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history Doxyge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Version 1.2.0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ajor new features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upport for RT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ing the dot tool of the AT\&amp;T's GraphViz package, doxygen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inheritance diagrams, collaboration diagram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cy graphs, included by graphs and graphical inheritance over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unction arguments can now be documented with separate com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itializers and macro definitions are now includ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ariables and typedefs are now put in their ow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ld configuration files can be upgraded using the -u op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s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Using the \\if and \\endif commands, doxygen can con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documenta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dded Doc++ like support for member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now has a GUI front-end called doxywizard (based on Qt-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 info about configuration options is now concentrate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l called configgen. This tool can generate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ser and GUI front-end from source templ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etter support for the usin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ew transparent mini logo that is put in the footer of all HTM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ternationalization support for the Polish, Portuguese and Croat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odo li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the source browser is enabled, for a function, a list of func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calls that function,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 source code fragments are now syntax highlighted in the HT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can be changed using cascading styl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Version 1.0.0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ajor new features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upport for templates and nam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ternationalization support. Currently supported langu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, Czech, German, Spanish, Finnish, French, Italian, Jap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tch, and Swed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utomatic generation of inheritance diagrams for sub and sup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upport for man page, compressed HTML help, and hyperlinked PD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ross-referencing documentation with source code and source in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LaTeX formulas can be includ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upport for parsing Corba and Microsoft I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mages can be includ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mproved parsing and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Version 0.4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ajor new features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LaTeX outpu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ull JavaDoc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uild-in C-preprocessor for correct conditional parsing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a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uild-in HTML to LaTeX converter. This allows you to use HTML t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cumentation, while doxygen still generates proper LaTeX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any new commands (there are now more than 60!)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entities, to make the documentation look nicer, an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r pieces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Enum types, enum values, typedefs, \#defines, and file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mpletely new documentation, that is now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lot of small examples are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Version 0.3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ajor new features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 PHP based search engine that allows you to search through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 configuration file instead of command-line options.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 can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&lt;a href="doxygen_usage.html"&gt;doxyge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dded an option to generate output for undocument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dded an option to generate output for privat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Every page now contains a condensed index page, allowing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ion throug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lobal and member variables can now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 project name can now given, which will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Version 0.2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ajor new features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locks of code are now parsed. Function calls and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links to their documentatio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pecial example documentation block added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cross references between the documentation and some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umentation blocks can now be placed inside the body of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Documentation blocks with line range may now be cre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&lt;code&gt;//!&lt;/code&gt; C++ lin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nrelated members can now be documented. A pag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se members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dded an &lt;code&gt;\\include&lt;/code&gt; command to insert blocks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Warnings are generated for members that are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You can now specify your own HTML headers and foo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tion added to generated indices containing all externa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only the us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Version 0.1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