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9 The University of Uta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mputer Systems Laboratory at the University of Utah (C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part of Flick, the Flexible IDL Compil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ck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ick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with Flick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ree Software Foundation, 59 Temple Place #330, Boston, MA 02111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def _flick_makerules_doc_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ick_makerules_doc_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 must tell TeX where to find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prepend directories to the user's `TEXINPUTS', rather th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arch path completely, because we may need the user's `TEXINPUTS'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``standard'' LaTeX add-on packages that may not be install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ace on the user's system (e.g., `TeX4ht').  When reconstruc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th, we `$(filter-out ...)' to avoid oddities from recursive `make'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ust generally b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completely override `BIBINPUTS', however, to ensure that we aren't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 bibliography data from outside the Flick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ab/>
        <w:t>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:= $(empty) $(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_ENV</w:t>
        <w:tab/>
        <w:t>:= $(strip $(subst :,$(space),$(TEXINPUT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PUTS</w:t>
        <w:tab/>
        <w:t>= .:$(subst $(space),:,$(strip $(SRCDIRS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$(filter-ou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. $(SRCDIRS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$(TEXINPUTS_ENV)))):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NPUTS</w:t>
        <w:tab/>
        <w:t>= .:$(subst $(space),:,$(strip $(SRCDIRS))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EX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IB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names of the EPS files that we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ILES = $(notdir $(FIGFILES:.fig=.ep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en cleaning, we remove the `TARGET'-related files with these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CLEAN_SUFFIXES =</w:t>
        <w:tab/>
        <w:t>.aux .bbl .blg .dvi .idx .ilg .ind .lof .log .lot .p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toc .otc .xref .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_FILES +=</w:t>
        <w:tab/>
        <w:t>$(addprefix $(basename $(TARGET)),$(TEX_CLEAN_SUFFIXES)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EPS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$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(SRCDIR)/GNUmake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TARGET) : $(TEXFILES) $(EPS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uild the figure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$(TEXFILES): $(EPS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print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$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 $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v $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