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2INC(1)                                                          DCL2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2inc  -  postprocess  ftnchek  .dcl files to create separat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2inc *.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2inc postprocessing declaration files output by ftnchek(1), 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unique COMMON block definitions by Fortran INCLUDE state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nput .dcl file, a modified output .dcn file is produc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clude files named by the COMMON block name, with filenam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dcl2inc produces on stdout a list of Makefil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UNIX  make(1)  utility.  These can be appended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file to ensure that any subsequent changes to  .inc  files  pro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ation of source files tha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2inc  warns  about COMMONs which differ from their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mply copies them to the output .dcn file,  instead  of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with  an INCLUDE statement.  Thus, any COMMON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output .dcn files should be examined carefully  to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why they differ: they may well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ion of identical data, and bugs arising from subsequent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on of only part of it, is a significant reason why Fortra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g projects should require that COMMON declarations occur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files, so that there is only a single point  of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 though  the Fortran INCLUDE statement was tragically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977 Standard, it has long been implemented by virtually  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r vendors, and is part of the 1990 Standard.  In practic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no portability problem associated with use of INCLUDE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, provided that one avoids nonportable file names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beys Fortran's limit of  six-character  alphanumeric  nam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generated by dcl2inc will be acceptable on all current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's default, or IMPLICIT, variable typing is deprecated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 languages, because it encourages sloppy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se, bugs due to misspelled variables, or variabl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  because  they  extend past column 72.  If all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icitly typed, and a compiler option is used to reject al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 units  with  untyped  variables, variable spelling and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declarations that have been produced automatically by  a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ftnchek(1)  or pfort(1) have a consistent format that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of stream editors  (e.g.  to  change  array  dimen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variables), and simple floating-point precision conver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d2s(1), dtoq(1), dtos(1), qtod(1), s2d(1), and sto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ersion (2.9) of ftnchek(1) does not produce Fortran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NCE  statements  in  .dcl  files, so you must be carefu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hen replacing original declarations with new ones  from  .dc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c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2s(1),  dtoq(1),  dtos(1),  ftnchek(1),  make(1),  pfort(1),  qtod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d(1), stod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lson H. F. Beeb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for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+1 801 581 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1 801 581 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&lt;beebe@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                12 March 1995                      DCL2INC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