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ll reference manual for hp48x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4 Alex Ram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d: hp48xgcc.doc,v 1.1.1.6 1995/07/11 22:12:10 alex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pyright,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nstalling from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nstalling from bin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using the cross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unsigned vs.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ings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nterfacing with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expected c-tortur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,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lowed to make and redistribute copies of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certain terms and conditions. Please read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ING and COPYING.LIB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, Alex Ramos,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il-mail: 1931 S Jackson St / Apt."S" / Tulsa, OK 74107 /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il: ramos@engr.latech.edu, alex_ramos@wilte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CLASS, CLLD, and the LKV library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Lutz Vieweg and are bound by a different licence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in usr/saturn/src/LKV and usr/saturn/src/cl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nstalling from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gcc-supported system with about 50 Meg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GNU Make (not BSD make, not SysV make, not SunOS m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 which are known to wor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ux 1.2, HP-UX, SunOS, Solaris, Ul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 known NOT to wor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u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 which should work, everyone asks about, bu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has bothered to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,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Get all th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This package (hp48xgcc-*.tar.g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The C/C++ front-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P aeneas.mit.edu /pub/gnu/gcc-2.7.x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DOS NOTE: Also get all the GNU text utiliti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d, patch) and a 32-bit C compiler with 32-bi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der (i.e. the DJGPP package).  You als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x-style make (NOT the one that comes with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r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onfigure file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the saturn Makefile and change the macro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ar the top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atch the C/C++ front-end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Just type "make patch" in the satur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n-Linux NOTE: Be sure you're using GNU Make.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, type "make -v" and you should get some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ffec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NU Make version &lt;X.X.X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Richard Stallman and Roland McGr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systems where GNU Make is installed und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ame (e.g. gmake), type: "gmake MAKE=gmake pa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E: hp48xgcc has only been tested with GC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for which there is a corresponding "patches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saturn/doc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nstall cross-compiler and suppor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Move the saturn directory to its f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good place is /usr/local but anywher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you need to move the saturn directory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he future, read about the "-B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ction "# using the cross-compiler"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Type "make install".  The installation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rther supervision from this point, but it'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veral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DOS NOTE: I suppose at some point you'll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FIGUR.BAT that comes with the front-en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Install target binaries (in the HP4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Download all the files in saturn/down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HP. There are only 2 gotchas, so watch 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 Use binary mode (Unix Kermit defaults to 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 Don't rename the files (not even to upper-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re is a script called "send"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takes care of both of these 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hat's it! Go find something to compil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some examples in saturn/src/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all work, but the only interesting ones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lcdtest and ma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nstalling from bin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: Operating system matching the one for which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lease was built, and some disk space (around 3 Meg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xtract the stuff from the t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wnload the target binaries to the HP, as per step 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.: If you don't have permission to /usr/local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tall the package, but it won't be as convenie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you'll have to modify the example makefile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specify the "-B" option to x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sing the cross-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dd saturn/bin to your PATH, and use 'xgcc'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use any other cross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gcc [options] [input files] [-o &lt;output fil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tandard GCC options are supported (read the GCC manu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"-g", "-p", and some others which don't make sen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P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moved the saturn directory sinc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required to use the "-B" option with xgcc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gcc -B$(SATURN)/lib/gcc-l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$(SATURN) is the new location of the satur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forget the trailing "/" after the directory nam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VERSION, argc is always zero and argv is alway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fix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eantime, use the macro _STACK to get to the HP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stack.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STACK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pointer to the object that i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. Warning: True C style - no bounds checking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nsigned vs.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omparison is faster &amp; smaller than signe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HP48. That's because the Saturn processor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ed arithmetic, and it has to b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i=0; i&lt;1000; ++i)  /* B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short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i=0; i&lt;1000; ++i)  /* GOO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c &gt;= 'A' &amp;&amp; c &lt;= 'Z') /* GOOD - chars are unsign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ngs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tatype sizes for this imple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</w:t>
        <w:tab/>
        <w:tab/>
        <w:t>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rt</w:t>
        <w:tab/>
        <w:tab/>
        <w:t>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</w:t>
        <w:tab/>
        <w:tab/>
        <w:t>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ng</w:t>
        <w:tab/>
        <w:tab/>
        <w:t>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ng long</w:t>
        <w:tab/>
        <w:t>6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oat</w:t>
        <w:tab/>
        <w:tab/>
        <w:t>6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ouble </w:t>
        <w:tab/>
        <w:tab/>
        <w:t xml:space="preserve">64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ng double</w:t>
        <w:tab/>
        <w:t>12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mplement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io, libc, l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-optimizing compilation is not supported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ust always use the -O2 (dash-oh-two)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lobal variables retain their values *between*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nterfacing with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ation might be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o be safe, check the value of PARM_ALLOC_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turn/src/xgcc/saturn.h before you depend o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pointer:</w:t>
        <w:tab/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pointer:</w:t>
        <w:tab/>
        <w:tab/>
        <w:t>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value:</w:t>
        <w:tab/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ic chain:</w:t>
        <w:tab/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parameters:</w:t>
        <w:tab/>
        <w:t>B, R0, R2, R3, R4. More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return value: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implementation uses the "caller sa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tion - all functions are free to clobb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they wish, EXCEPT the frame an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and the P register. The P regis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d to the value 7 before returning to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xpected c-tortur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or my own reference, as well as for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wants to run the C-torture (v1.34) compiler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40409-1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ne is correct to fail. (Fails on all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0326-1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nitializer too complex" (gcc-2.6.x) (exi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nitializer not computable at load time" (gcc-2.7.0) (exi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correct, because this test depends on byt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usual systems the value is: (&amp;f + 2) - (&amp;f + 1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HP48 with 4 bit addressing the value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be ((&amp;f + 4) - (&amp;f + 2))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r_constant_valid_p () in c-typeck.c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 PLUS_EXPR and MINUS_EXPR, *NOT* EXACT_DIV_E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ry substituting 'char' with 'int', and gcc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ny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: 8 expected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