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SKit document is a work in progress; ~575 pages and still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 its current form suffers from a variety of mala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ocument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till remain many interfaces which are no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ocument is occasional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here are periodic discontinuities betwee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ocument is really two different documents cramm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of the expository text (rationale, extended descriptions)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verview or introductory document.  The more concise ``man pag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 in an API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PI pages are not ordered in a consist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PI sections are arranged alphabetically, some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ner logical to how you would use them in a program,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ingly order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ocument as a whole is ``stylistically divers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ctions are complete and well organized as standalone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are highly context dependent.  Some present fa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s necessary while others are woefully inadequate. 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rious pieces is equally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need a short tutorial document that is a guide for the new user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some of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we are very interested in feedback about the document, both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 issues.  Anything that is missing, wrong, ugly, 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etter we want to hear ab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