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Relay Chat Ag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uthor: igarashi $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RC#$B&gt;e$GF0:n$9$k#(Bagent#$B$NOHAH$_$rDs6!$9$k%/%i%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#$BGI@8$7!"%a%=%C%I$r#(Boverride#$B$7$FMxMQ$9$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_accessor(: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#$B%(!&lt;%8%'%s%HL&gt;#(B(#$B%9%/%j%W%HL&gt;$H#(B1#$BBP#(B1#$BBP1~#(B):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_reader(:n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#$B%(!&lt;%8%'%s%HL&gt;#(B: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_reader(:timesta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#$B@8@.;~9o#(B: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_accessor(:script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#$B@8@.85%9%/%j%W%H%U%!%$%kL&gt;#(B: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initialize(nick=__id__.to_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#$B@8@.$N$_9T$&amp;!J&lt;B:]$N=i4|2=$O#(Bstart#$B$G9T$&amp;!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tart(cl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#$B=i4|2=!&amp;5/F0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client:Client #$B$3$N#(BAgent#$B$,AH$_9~$^$l$k#(BClient#$B%*%V%8%'%/%H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restart(old_ag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#$B:F5/F0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old_agent:Agent nil#$B$J$i$P8=:_$N&gt;uBV$N$^$^F0:n3+;O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#$BDd;_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utlog(ident,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join(channels,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art(chann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rivmsg(message, *chann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Client#$B$N5!G=$N8F=P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#$B%a%$%s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#$BDd;_=hM}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ActiveAgent &lt;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_reader(:th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#$B$3$N%(!&lt;%8%'%s%H$N%9%l%C%I#(B:Th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_reader(:message_que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#$B%a%C%;!&lt;%8%-%e!&lt;#(B: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nil#$B$N$H$-&lt;u$1&lt;h$j$r5qH]$7$F$$$k$3$H$r&lt;($9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_reader(:log_que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#$B%m%0%-%e!&lt;#(B: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nil#$B$N$H$-&lt;u$1&lt;h$j$r5qH]$7$F$$$k$3$H$r&lt;($9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tart(cl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#$B5/F0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#$BDd;_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ev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PassiveAgent &lt;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notifyMessage(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#$B%a%C%;!&lt;%8E~CeDLC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#$B!JEvLLA4$F$N%a%C%;!&lt;%8$,DLCN$5$l$k!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notifyLog(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#$B%m%0E~CeDLC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#$B!JEvLLA4$F$N%m%0$,DLCN$5$l$k!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TemporaryAgent &lt;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tart(cli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Relay Chat Cli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uthor: igarashi $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'irc/irc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'irc/agen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&lt;&lt;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_star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tart(&amp;i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NewAgentException &lt;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#$B%(!&lt;%8%'%s%H$,@8@.$G$-$J$+$C$?$3$H$r&lt;($9Nc30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Stop &lt;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RC#$B%/%i%$%"%s%H$H$7$F$N5!G=$NOHAH$_$r&lt;BAu$9$k%/%i%9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_reader(:n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nick:String  #$B%K%C%/%M!&lt;%`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_reader(:ag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agents:Hash  #$BAH$_9~$^$l$F$$$k%(!&lt;%8%'%s%H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_reader(:join_chann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join_channels:Array of String  join#$B$7$F$$$k%A%c%s%M%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initialize(server, nick, username, realname=user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Client#$B$N=i4|2=$r9T$&amp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server:String    #$B%5!&lt;%PL&g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nick:String      #$B%K%C%/%M!&lt;%`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username:String  #$B%f!&lt;%6L&gt;#(B(#$B%m%0%$%sL&gt;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realname:String  #$B&lt;BL&gt;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#$B%5!&lt;%P$X$N@\B3$r9T$&amp;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dis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#$B%5!&lt;%P$H$N@\B3$r@Z$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utlog(sender, ident,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#$B%m%0$r%-%e!&lt;$KF~$l$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newAgent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#$B%(!&lt;%8%'%s%H$r@8@.$9$k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#$BM?$($i$l$?L&gt;A0$N%(!&lt;%8%'%s%H$r%W%i%0%$%s%9%/%j%W%H$r4p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#$B@8@.$7!"$=$l$rJV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registAgent(name, ag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#$B%(!&lt;%8%'%s%H$NEPO?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findAgent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removeAgent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#$B%(!&lt;%8%'%s%H$N:o=|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tartAgent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#$B%(!&lt;%8%'%s%H$N5/F0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#$B!J4{$K5/F0$7$F$$$?$i2?$b$7$J$$!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topAgent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#$B%(!&lt;%8%'%s%H$NDd;_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restartAgent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#$B%(!&lt;%8%'%s%H$N:F5/F0$r$9$k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#$B;XDj$5$l$?L&gt;A0$N%(!&lt;%8%'%s%H$rDd;_!&amp;:o=|$7$?8e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#$B%W%i%0%$%s%9%/%j%W%H$+$i%(!&lt;%8%'%s%H$r:F@8@.$7$FEPO?$9$k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name:String #$B%(!&lt;%8%'%s%H$NL&gt;A0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evolveAgent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#$B%(!&lt;%8%'%s%H$N?J2=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#$B!J#(Bmessage_thread#$B$+$i8F$S=P$5$J$$$H!"%a%C%;!&lt;%8$r&lt;u$1&lt;h$j$=$3$J$&amp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#$B2DG=@-$,$"$k!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tart(init_cpi="ini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#$B%/%i%$%"%s%H$H$7$F$NF0:n$r3+;O$9$k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init_cpi:String  #$B5/F0%9%/%j%W%H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startThr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#$B%9%l%C%I$r5/F0$9$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handleMessage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#$B%5!&lt;%P$H$N$d$j&lt;h$j$r$9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MessageInternal(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#$B%a%C%;!&lt;%8$r3FFbIt%O%s%I%i$K?6$jJ,$1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andlePING(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#$B%a%C%;!&lt;%8%O%s%I%i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#$B%5%V%/%i%9$G%*!&lt;%P!&lt;%i%$%I$5$l$k$3$H$,4|BT$5$l$F$$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distributeMessage(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#$B%a%C%;!&lt;%8$NG[I[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handleLog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#$B%m%0$N=hM}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distributeLog(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#$B%m%0$NG[I[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join(channels,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art(chann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#$B%A%c%s%M%kA`:n$K4X$9$k#(BIRC#$B%a%C%;!&lt;%8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rivmsg(message, *chann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#$B%a%C%;!&lt;%8Aw?.$K4X$9$k#(BIRC#$B%a%C%;!&lt;%8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