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-irc-client  IRC#$B%/%i%$%"%s%H%U%l!&lt;%`%o!&lt;%/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35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by-irc-lib#$B$H$H$b$K;H$&amp;%i%$%V%i%j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W%i%0%$%s$r=q$/$@$1$G#(BIRC#$B%/%i%$%"%s%H$r:n@.$9$k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MxMQ$K$O#(BRFC 1459#$B$K$h$k#(BIRC#$B%W%m%H%3%k$NM}2r$,I,?\$G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Hs&gt;o$K$$$$2C8:$J@bL@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\$C$H#(B(#$B%(!&lt;%8%'%s%H$N$h$&amp;$J$b$N#(B)#$B$N%5%s%W%k$,#(Bbot.rb#$B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7$FF~$C$F$$$^$9!#F0$+$9A0$K#(Bcpi/operator.cpi#$B$NCf$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operator = "Igapo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9T$r&lt;+J,$N#(Bnick#$B$K=q$-49$($F2&lt;$5$$!#$^$?#(Bbot.rb#$B$NCf$N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= $OPT_operator || "Igap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= $OPT_username || "ig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H$$$&amp;9T$r&lt;+J,$N#(Bnick#$B$H#(Blogin name#$B$K=q$-49$(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b$7$/$O2&lt;$G$N5/F0;~$KI,MW$J%*%W%7%g%s$rM?$(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(#$BCm#(B:#$BB&gt;$N%"%+%&amp;%s%H$GF0$+$9$J$i$=$N#(Blogin name#$B$K#(B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#$B$N#(Bnick#$B$r#(B2#$B2U=j$G;XDj$7$J$/$F$O$$$1$J$$$N$O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_7W&gt;e$NITHw$,860x$G!":#8e2~NI$5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=q$-49$($?$i!"$^$:E,Ev$J%/%i%$%"%s%H$r;H$C$F!"&gt;e$G#(Boperator#$B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;XDj$7$?#(Bnick#$B$G&lt;+J,$b%m%0%$%s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/bot.rb --server &lt;server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G$\$C$H$r5/F0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5/F0$9$k$H$W$j$V$G!V$3$s$K$A$O!W$H8@$C$F$/$k$O$: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\$C$H$KBP$7$F$W$j$V$G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*$*$$$G#(B ##$B$\$C$H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J$I$H8@$&amp;$H!"#(B##$B$\$C$H$K#(BJOIN#$B$7$^$9!#$^$@#(BPART#$B$O$G$-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!"!V!*$P$$$P$$!W$G=*N;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i$O#(B cpi/operator.cpi #$B$GDj5A$5$l$F$$$F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=$NB&gt;$$$/$D$+$NL?Na$K$bH?1~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3$N#(B*.cpi#$B$H$$$&amp;%U%!%$%k$r%/%i%$%"%s%H%W%i%0%$%s$H8F$s$G$$$^$9$,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Cf$GDj5A$7$?#(BAgent#$B%/%i%9$N%*%V%8%'%/%H#(B(#$B%W%i%0%$%s%(!&lt;%8%'%s%H#(B)#$B$r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::Client#$B$KF0E*$KAH$_9~$`$3$H$,$G$-$^$9!#$3$N%*%V%8%'%/%H$X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&lt;u?.$7$?%a%C%;!&lt;%8$,EO$5$l$k$N$G!"$=$l$K1~$8$?=hM}$r=q$/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%W%i%0%$%s%(!&lt;%8%'%s%H$K$O%Q%i%a!&lt;%?$rEO$7$?$j!"J#?t%$%s%9%?%s%9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@8@.$9$k$3$H$O$G$-$^$;$s!#;w$?$h$&amp;$J%(!&lt;%8%'%s%H$O!"6&amp;DLItJ,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JL%U%!%$%k$+$i#(Bload#$B$9$k$J$I$7$F!"0[$J$kItJ,$rJL!9$N%W%i%0%$%s$H$7$F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Dj5A$7$J$/$F$O$$$1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#(Bcpi/init.cpi#$B$H$$$&amp;L&gt;A0$N%W%i%0%$%s$O5/F0;~$K&lt;+F0E*$KFI$_9~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Cf$GB&gt;$N%W%i%0%$%s$rFI$_9~$`$3$H$,$G$-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#(Bcpi/syslog.cpi#$B$b5/F0;~$K&lt;+F0E*$KFI$_9~$^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(!&lt;%8%'%s%H$O%G%P%C%0MQ$KBgNL$N%m%0$r#(Blog/syslog#$B$K=PNO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3$l$r8+$k$HFbIt$G2?$,5/$-$F$$$k$+J,$+$k#(B(#$B$+$b!)#(B)#$B$H;W$$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B&gt;$K$$$/$D$+%5%s%W%k$N%W%i%0%$%s%(!&lt;%8%'%s%H$,$"$j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2~B$$7$?$j?7$?$KLLGr$$$b$N$,$G$-$?$i!"$&lt;$R8x3+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i/omikuji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W$j$V$d$\$C$H$N$$$k%A%c%s%M%k$G#(B #$B$*$_$/$8#(B #$B$H8@$&amp;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*$_$/$8$r0z$$$F$/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dice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PG#$BMQ$N%@%$%9?6$j%(!&lt;%8%'%s%H$G$9!##(B2d6 #$B$H$+8@$&amp;$H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5$$$3$m$r?6$C$F$/$l$^$9!#%A%c%s%M%k$G8@$&amp;$H%A%c%s%M%k$G!"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$W$j$V$G8@$&amp;$H$W$j$V$G=P$?L\$r65$($F$/$l$^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/userlog.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%f!&lt;%6Dj5A$N%m%0&lt;h$j%(!&lt;%8%'%s%H$G$9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I,MW$J&gt;pJs$@$1$rM_$7$$7A&lt;0#(B(#$B%A%c%s%M%kJL$J$I#(B)#$B$G=PNO$9$k$h$&amp;$K#(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$B2~B$$7$F$_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IaDL$N#(BIRC#$B%/%i%$%"%s%H$b!"#(BGUI#$BF~NO=hM}%(!&lt;%8%'%s%H$r=q$1$P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:n$l$k$O$:$G$9!#$,!"$^$@;n$7$F$$$^$;$s!#C/$+:n$C$F$/$l$^$;$s$+!)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&amp;$3$l0J&gt;e&gt;\$7$/$O!"#(Blib,cpi#$B%G%#%l%/%H%j$K$"$k%9%/%j%W%HK\BN$r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FI$s$G2&lt;$5$$#(B^_^;  #$BBg$7$?$3$H$O$d$C$F$$$^$;$s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#(BAPI#$B0lMw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c-client-api.doc#$B$r;2&gt;H$7$F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Hw9M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$3$N%i%$%V%i%j$N;EMM$O!"2~NI$N$?$a:#8eBgI}$KJQ99$5$l$k2DG=@-$,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"$j$^$9!#M=$a8fN;&gt;52&lt;$5$$!##(B</w:t>
      </w:r>
    </w:p>
    <w:p>
      <w:pPr>
        <w:pStyle w:val="PreformattedText"/>
        <w:bidi w:val="0"/>
        <w:spacing w:before="0" w:after="0"/>
        <w:jc w:val="left"/>
        <w:rPr/>
      </w:pPr>
      <w:r>
        <w:rPr/>
        <w:t>#$B$^$?%P%0Js9p$d;EMM$K$D$$$F$NDs0F$,$"$j$^$7$?$i$*4j$$$7$^$9!#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$3$NJ8=q$N99?7F|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9#$BG/#(B08#$B7n#(B07#$BF|#(B(#$BEZ#(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!{:n&lt;T#(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$B8^==Mr#(B  #$B9(#(B  (Hiroshi IGARASHI)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igarashi@ueda.info.waseda.ac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page: http://www.ueda.info.waseda.ac.jp/~igarashi/ruby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