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Relay Chat Protocol Library --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uthor: igarashi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module in which IRC constant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NOSUCHNICK = "4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NOSUCHSERVE = "4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NOSUCHCHANNEL = "4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CANNOTSENDTOCHAN = "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TOOMANYCHANNELS = "4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WASNOSUCHNICK = "4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TOOMANYTARGETS = "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NOORIGIN = "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NORECIPIENT = "4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NOTEXTTOSEND = "4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NOTOPLEVE = "4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WILDTOPLEVEL = 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UNKNOWNCOMMAND = "4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NOMOTD = "4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NOADMININFO = "4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FILEERROR = "4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NONICKNAMEGIVEN = "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ERRONEUSNICKNAME = "4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NICKNAMEINUSE = "4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NICKCOLLISION = "4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USERNOTINCHANNEL = "4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NOTONCHANNE = "4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USERONCHANNEL = "4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NOLOGIN = "4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SUMMONDISABLED = "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USERSDISABLED = "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NOTREGISTERED = "4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NEEDMOREPARAM = "4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ALREADYREGISTRE = "4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NOPERMFORHOST = "4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PASSWDMISMATCH = "4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YOUREBANNEDCREEP = "4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KEYSET = "4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CHANNELISFULL = "4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UNKNOWNMODE = "4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INVITEONLYCHAN = "4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BANNEDFROMCHAN = "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BADCHANNELKEY = "4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NOPRIVILEGES = "4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CHANOPRIVSNEEDED = "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CANTKILLSERVER = "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NOOPERHOST = "4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UMODEUNKNOWNFLAG = "5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_USERSDONTMATCH = "5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Error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NONE = "3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USERHOST = "3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ISON = "3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AWAY = "3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UNAWAY = "3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NOWAWAY = "3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WHOISUSER = "3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WHOISSERVER = "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WHOISOPERATOR = "3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WHOISIDLE = "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ENDOFWHOIS = "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WHOISCHANNELS = "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WHOWASUSER = "3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ENDOFWHOWAS = "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LISTSTART = "3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LIST = "3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LISTEND = "3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CHANNELMODEIS = "32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NOTOPIC = "3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TOPIC = "33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INVITING = "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SUMMONING = "3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VERSION = "3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WHOREPLY = "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ENDOFWHO = "3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NAMREPLY = "3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ENDOFNAME = "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LINKS = "3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ENDOFLINKS = "3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BANLIST = "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ENDOFBANLIST = "3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INFO = "3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ENDOFINFO = "3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MOTDSTART = "3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MOTD = "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ENDOFMOTD = "3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YOUREOPER = "3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REHASHING = "3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TIME = "3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USERSSTART = "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USERS = "39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ENDOFUSERS = "3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NOUSERS = "3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TRACELINK = "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TRACECONNECTING = "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TRACEHANDSHAKE = "2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TRACEUNKNOWN = "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TRACEOPERATOR = "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TRACEUSER = "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TRACESERVER = "2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TRACENEWTYPE = "2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TRACELOG = "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STATSLINKINF = "2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STATSCOMMANDS = "2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STATSCLINE = "2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STATSNLINE = "2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STATSILINE = "21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STATSKLINE = "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STATSYLINE = "2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ENDOFSTATS = "2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STATSLLINE = "2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STATSUPTIME = "24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STATSOLINE = "2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STATSHLINE = "2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UMODEIS = "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LUSERCLIENT = "2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LUSEROP = "2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LUSERUNKNOWN = "2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LUSERCHANNELS = "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LUSERME = "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ADMINME = "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ADMINLOC1 = "2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ADMINLOC2 = "2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PL_ADMINEMAIL = "2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Message Re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TABLE =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Mapping "XXX" -&gt; &lt;erro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PASS = "PA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NICK = "N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USER = "U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SERVER = "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OPER = "O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QUIT = "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SQUIT = "SQU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nnec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JOIN = "JO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PART = "P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MODE = "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TOPIC = "TOP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NAMES = "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LIST = "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INVITE = "INV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KICK = "K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hannel contro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VERSION = "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STATS = "STA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LINK = "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TIME = "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CONNECT = "CONN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TRACE = "TR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ADMIN = "ADM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INFO = "INF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Query and messages for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PRIVMSG = "PRIV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NOTICE = "NOT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Message s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WHO = "WH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WHOIS = "WHO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WHOWAS = "WHOW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Request for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KILL = "K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PING = "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PONG = "P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ERROR =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AWAY = "AW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REHASH = "RE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RESTART = "RE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SUMMON = "SUM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USERS = "US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WALLOPS = "WALL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USERHOST = "USER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D_ISON = "IS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LF = "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Messag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PORT = 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Default TCP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Relay Chat Protocol Library -- Mai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uthor: igarashi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'sock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'thread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'kconv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'localiz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'irc/con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RC#$B%W%m%H%3%k$GMQ$$$i$l$k%a%C%;!&lt;%8$rI=8=$9$k%/%i%9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accessor(: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accessor(: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accessor(:pa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accessor(:trai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accessor(:str) # for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initialize(command, trailing=nil, prefix=nil, *pa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Message#$B$N=i4|2=$r9T$&amp;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command: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trailing=nil: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prefix=nil: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*params: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to_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Aw?.$KE,$7$?J8;zNsI=8=$rJV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to_s#$B$N:FDj5A$KHw$($?#(B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&lt;&lt;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arse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IRC#$B%a%C%;!&lt;%8$r2r@O$7!"$=$N7k2L$r#(BIRC::Message#$B%*%V%8%'%/%H$H$7$FJV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#$B%f!&lt;%6$rI=$9%/%i%9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reader(:n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reader(: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reader(: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initialize(nick, user=nil, host=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o_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&lt;&lt;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parse(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Log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class which represents log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reader(:timesta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:Time the time when this object wa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reader(:s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:Object the object which s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reader(:id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:String identifier for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_reader(: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:String log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initialize(sender, ident,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sender:Object the object which s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ident:String identifier for messa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message:String string a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message:Message messag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to_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tring in standard output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IRC#$B$N@\B3$H%W%m%H%3%k$N%5%]!&lt;%H$r$9$k%/%i%9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Message(command, trailing=nil, prefix=nil, *pa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IRC::Message::new#$B$N#(B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initialize(log_queue=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nnection#$B$N=i4|2=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log_queue:Queue -- #$B%m%0$rF~$l$k%-%e!&lt;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onnect(server, port=DEFAULT_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Connect to server which has hostname given by argume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If sub-class of BasicSocket is given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erver#$B0z?t$GM?$($i$l$?L&gt;A0$r;}$D%5!&lt;%P$X@\B3$9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BasicSocket#$B$N%5%V%/%i%9$,M?$($i$l$l$P$=$l$r$=$N$^$^;HMQ$9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server:String -- serv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server:BasicSocket -- socket already connected to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port=DEFAULT_PORT:Fixnum -- TCP port number. 6667 will be used wh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end(*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IRC#$B%a%C%;!&lt;%8$rAw?.$9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end(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message:Message #$BAw?.$9$k#(BIRC#$B%a%C%;!&lt;%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send(command, trailing, prefix, *pa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#$BM?$($i$l$?0z?t$+$i9=@.$5$l$k#(BIRC#$B%a%C%;!&lt;%8$rAw?.$9$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#$B0z?t$N0UL#$K$D$$$F$O#(BMessage#initialize#$B$r;2&gt;H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 rec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IRC#$B%a%C%;!&lt;%8$r&lt;u?.$7#(BMessage#$B%*%V%8%'%/%H$H$7$FJV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$3$N%a%=%C%I$r8F$S=P$7$?%9%l%C%I$O!"%a%C%;!&lt;%8$,Mh$k$^$G%V%m%C%/$9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endPASS(pass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endNICK(n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endUSER(nick, username, hostname, servername, real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endQUIT(nick, quit_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#$B@\B3$K4X$9$k%a%C%;!&lt;%8$NAw?.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endPING(nick, serv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sendPONG(nick, daem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PING/PONG#$B%a%C%;!&lt;%8$NAw?.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