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-irc-lib  (#$BD6#(B)#$BDc?e=`DL?.%i%$%V%i%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35M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4$/4J0WE*$J#(BIRC(Internet Relay Chat)#$BDL?.$N$?$a$N#(BRuby#$B%i%$%V%i%j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MxMQ$K$O#(BRFC 1459#$B$K$h$k#(BIRC#$B%W%m%H%3%k$NM}2r$,I,?\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4JC1$J@bL@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MxMQ$9$k$K$O!"$^$: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'$(TOP)/irc/irc'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IRC::Connection#$B%*%V%8%'%/%H$r:n@.$7$?$i!"#(Bconnect#$B%a%=%C%I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5!&lt;%P$H@\B3$G$-$^$9!#$"$H$O#(Bsend#$B%a%=%C%I$G#(BIRC#$B%a%C%;!&lt;%8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Aw?.!"#(Brecv#$B%a%=%C%I$G#(BIRC#$B%a%C%;!&lt;%8$N&lt;u?.$r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:Connection#$B%/%i%9$N07$&amp;#(BIRC#$B%a%C%;!&lt;%8$O!"#(BIRC::Message#$B$H$7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Dj5A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$$$/$D$+Dj5A$5$l$F$$$k#(BIRC::Connection#sendXXXX(...)#$B%a%=%C%I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FCDj&lt;oJL$N#(BIRC#$B%a%C%;!&lt;%8Aw?.$N$?$a$N$b$N$G$9#(B(#$B8=:_$$$/$D$+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a%C%;!&lt;%8$KBP$7$F$7$+Dj5A$5$l$F$$$^$;$s$,!":#8eA4$F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a%C%;!&lt;%8$K$D$$$FDj5A$9$kM=Dj$G$9#(B)#$B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IRC::Connection#$B%*%V%8%'%/%H$OL@&lt;(E*$K%a%=%C%I$r8F$S=P$5$J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8B$j!"%a%C%;!&lt;%8$NAw&lt;u?.$r9T$$$^$;$s!#%5!&lt;%P$+$i$N#(BPING#$B$X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#$B1~Ez$b$7$J$$$N$G!"%*%V%8%'%/%H$rMxMQ$9$kB&amp;$G=hM}$9$k$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K$7$F2&lt;$5$$#(B(#$B1~Ez$7$J$$$H%5!&lt;%P$K@\B3$r@ZCG$5$l$F$7$^$$$^$9#(B)#$B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IRC::Connection#$B%*%V%8%'%/%H:n@.;~$KM?$($k#(B(#$B%*%W%7%g%s$N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0z?t#(Blog_queue#$B$K$O!"#(BQueue#$B%*%V%8%'%/%H$b$7$/$O#(Bpush(log)#$B%a%=%C%I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b$D%*%V%8%'%/%H$rM?$($F2&lt;$5$$!##(BIRC::Connection#$B%*%V%8%'%/%H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N%*%V%8%'%/%H$KA4#(BIRC#$B%a%C%;!&lt;%8Aw&lt;u?.$N%m%0$rAw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#$B%*%V%8%'%/%H$rM?$($F$*$/$H!"JL%9%l%C%I$,HsF14|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N%*%V%8%'%/%H$+$i%m%0$rFI$_=P$9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m%0$,ITMW$J$H$-!"$3$N0z?t$r&gt;JN,$b$7$/$O#(Bnil#$B$rM?$($l$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m%0$O5-O?$5$l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&gt;e5-%m%0$O!"#(BIRC::LogMessage#$B%/%i%9$H$7$FDj5A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send/recv#$B%a%=%C%I$G07$&amp;#(BIRC#$B%a%C%;!&lt;%8$O#(BIRC::Message#$B%/%i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H$7$FDj5A$5$l$F$$$^$9!#3F%Q%i%a!&lt;%?$N0UL#!&amp;FCDj%a%C%;!&lt;%8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9=@.J}K!$O#(BRFC#$B$N5,Dj$r;2&gt;H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IRC::User#$B%/%i%9$O!"&lt;g$K#(BIRC::Message#$B%*%V%8%'%/%H$N9=@.MWA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C#$B%a%C%;!&lt;%8$NAw?.85!?Aw?.@h#(B)#$B$H$7$FMQ$$$i$l$k$h$&amp;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f!&lt;%6L&gt;$N#(Bdecode#$B$N$?$a$KMQ0U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3F&lt;oDj?t$O#(BIRC::Constants#$B%b%8%e!&lt;%k$KDj5A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#(BAPI#$B0lM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-lib-api.doc#$B$r;2&gt;H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Hw9M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3$N%i%$%V%i%j$N;EMM$O!"2~NI$N$?$a:#8eBgI}$KJQ99$5$l$k2DG=@-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j$^$9!#M=$a8fN;&gt;5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^$?%P%0Js9p$d;EMM$K$D$$$F$NDs0F$,$"$j$^$7$?$i$*4j$$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$3$NJ8=q$N99?7F|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#$BG/#(B08#$B7n#(B07#$BF|#(B(#$BEZ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:n&lt;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8^==Mr#(B  #$B9(#(B  (Hiroshi IGARA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garashi@ueda.info.waseda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www.ueda.info.waseda.ac.jp/~igarashi/rub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