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ѣˣ� �� Quick KANJI code Converter  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K.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>ϡ���QKC�</w:t>
      </w:r>
      <w:r>
        <w:rPr/>
        <w:t>٤</w:t>
      </w:r>
      <w:r>
        <w:rPr/>
        <w:t>����</w:t>
      </w:r>
      <w:r>
        <w:rPr/>
        <w:t>Ѥ�������</w:t>
      </w:r>
      <w:r>
        <w:rPr>
          <w:rtl w:val="true"/>
        </w:rPr>
        <w:t>ޤ</w:t>
      </w:r>
      <w:r>
        <w:rPr/>
        <w:t>��</w:t>
      </w:r>
      <w:r>
        <w:rPr/>
        <w:t>ơ���ˤ��</w:t>
      </w:r>
      <w:r>
        <w:rPr/>
        <w:t>꤬�</w:t>
      </w:r>
      <w:r>
        <w:rPr/>
        <w:t>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ܸ��</w:t>
      </w:r>
      <w:r>
        <w:rPr/>
        <w:t>ʸ�����ηϤȤ��ơ����</w:t>
      </w:r>
      <w:r>
        <w:rPr>
          <w:rtl w:val="true"/>
        </w:rPr>
        <w:t>߼</w:t>
      </w:r>
      <w:r>
        <w:rPr/>
        <w:t>�� JIS�����ɡ����ե�JIS�����ɡ�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Σ�����δ���ɤ����</w:t>
      </w:r>
      <w:r>
        <w:rPr/>
        <w:t>ꡢ</w:t>
      </w:r>
      <w:r>
        <w:rPr/>
        <w:t>UNIX �Ǥ� EUC �� JIS�����ɤ��� MS-DOS ��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Ǥϥ��ե�JIS�����ɤ��</w:t>
      </w:r>
      <w:r>
        <w:rPr/>
        <w:t>褯�</w:t>
      </w:r>
      <w:r>
        <w:rPr/>
        <w:t>Ѥ����Ƥ��</w:t>
      </w:r>
      <w:r>
        <w:rPr>
          <w:rtl w:val="true"/>
        </w:rPr>
        <w:t>ޤ</w:t>
      </w:r>
      <w:r>
        <w:rPr/>
        <w:t>�����</w:t>
      </w:r>
      <w:r>
        <w:rPr/>
        <w:t>QKC�</w:t>
      </w:r>
      <w:r>
        <w:rPr/>
        <w:t>٤</w:t>
      </w:r>
      <w:r>
        <w:rPr/>
        <w:t>ϥƥ����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Τ����δ���ɤ���</w:t>
      </w:r>
      <w:r>
        <w:rPr>
          <w:rtl w:val="true"/>
        </w:rPr>
        <w:t>ߤ</w:t>
      </w:r>
      <w:r>
        <w:rPr/>
        <w:t>��</w:t>
      </w:r>
      <w:r>
        <w:rPr/>
        <w:t>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󡢤��</w:t>
      </w:r>
      <w:r>
        <w:rPr/>
        <w:t>ξ����ʥ</w:t>
      </w:r>
      <w:r>
        <w:rPr>
          <w:rtl w:val="true"/>
        </w:rPr>
        <w:t>ץ</w:t>
      </w:r>
      <w:r>
        <w:rPr/>
        <w:t>��������</w:t>
      </w:r>
      <w:r>
        <w:rPr/>
        <w:t>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</w:t>
      </w:r>
      <w:r>
        <w:rPr/>
        <w:t>qkc [options] [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�ϣ��İʾ�Υ������åȥե������̾���options ��ư�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뤿��</w:t>
      </w:r>
      <w:r>
        <w:rPr/>
        <w:t>Σ��İʾ�Υ��</w:t>
      </w:r>
      <w:r>
        <w:rPr>
          <w:rtl w:val="true"/>
        </w:rPr>
        <w:t>ץ</w:t>
      </w:r>
      <w:r>
        <w:rPr/>
        <w:t>����</w:t>
      </w:r>
      <w:r>
        <w:rPr/>
        <w:t>ѥ�</w:t>
      </w:r>
      <w:r>
        <w:rPr/>
        <w:t>᡼���</w:t>
      </w:r>
      <w:r>
        <w:rPr/>
        <w:t>Ǥ������Ĥ� option �ϡ��</w:t>
      </w:r>
      <w:r>
        <w:rPr>
          <w:rtl w:val="true"/>
        </w:rPr>
        <w:t>ޥ</w:t>
      </w:r>
      <w:r>
        <w:rPr/>
        <w:t>��</w:t>
      </w:r>
      <w:r>
        <w:rPr/>
        <w:t>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-)�Ȥ����³��ʸ���󤫤����</w:t>
      </w:r>
      <w:r>
        <w:rPr>
          <w:rtl w:val="true"/>
        </w:rPr>
        <w:t>ޤ</w:t>
      </w:r>
      <w:r>
        <w:rPr/>
        <w:t>���</w:t>
      </w:r>
      <w:r>
        <w:rPr/>
        <w:t>filenames �� options �ϥ��</w:t>
      </w:r>
      <w:r>
        <w:rPr>
          <w:rtl w:val="true"/>
        </w:rPr>
        <w:t>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֤</w:t>
      </w:r>
      <w:r>
        <w:rPr/>
        <w:t>Ƕ��</w:t>
      </w:r>
      <w:r>
        <w:rPr>
          <w:rtl w:val="true"/>
        </w:rPr>
        <w:t>ڤ</w:t>
      </w:r>
      <w:r>
        <w:rPr/>
        <w:t>äƻ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 </w:t>
      </w:r>
      <w:r>
        <w:rPr/>
        <w:t>options �ϥ</w:t>
      </w:r>
      <w:r>
        <w:rPr>
          <w:rtl w:val="true"/>
        </w:rPr>
        <w:t>ޥ</w:t>
      </w:r>
      <w:r>
        <w:rPr/>
        <w:t>��</w:t>
      </w:r>
      <w:r>
        <w:rPr/>
        <w:t>ʥ�����(-)��³����ʣ��Ϣ�</w:t>
      </w:r>
      <w:r>
        <w:rPr/>
        <w:t>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</w:t>
      </w:r>
      <w:r>
        <w:rPr/>
        <w:t>åȥե�����򣱸Ĥ���</w:t>
      </w:r>
      <w:r>
        <w:rPr/>
        <w:t>ꤷ�</w:t>
      </w:r>
      <w:r>
        <w:rPr/>
        <w:t>ʤ���</w:t>
      </w:r>
      <w:r>
        <w:rPr/>
        <w:t>硢</w:t>
      </w:r>
      <w:r>
        <w:rPr/>
        <w:t>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�����Ϥ�ɸ����Ϥ˽��Ϥ���ե��</w:t>
      </w:r>
      <w:r>
        <w:rPr/>
        <w:t>륿�</w:t>
      </w:r>
      <w:r>
        <w:rPr/>
        <w:t>Ȥ���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ϴ���ɻ��</w:t>
      </w:r>
      <w:r>
        <w:rPr/>
        <w:t>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(to Shift-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ե�JIS�����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(to EU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C 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 (to 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�����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j (to '(B'-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�����ɤ��Ѵ����</w:t>
      </w:r>
      <w:r>
        <w:rPr>
          <w:rtl w:val="true"/>
        </w:rPr>
        <w:t>ޤ</w:t>
      </w:r>
      <w:r>
        <w:rPr/>
        <w:t>����������</w:t>
      </w:r>
      <w:r>
        <w:rPr/>
        <w:t>-j ���</w:t>
      </w:r>
      <w:r>
        <w:rPr>
          <w:rtl w:val="true"/>
        </w:rPr>
        <w:t>ץ</w:t>
      </w:r>
      <w:r>
        <w:rPr/>
        <w:t>�����</w:t>
      </w:r>
      <w:r>
        <w:rPr/>
        <w:t>Ȥϰ</w:t>
      </w:r>
      <w:r>
        <w:rPr/>
        <w:t>㤦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󥹤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j (to Old-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JIS�����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j (to NEC-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JIS�����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嵭�</w:t>
      </w:r>
      <w:r>
        <w:rPr/>
        <w:t>Σ��ĤΥ��</w:t>
      </w:r>
      <w:r>
        <w:rPr>
          <w:rtl w:val="true"/>
        </w:rPr>
        <w:t>ץ</w:t>
      </w:r>
      <w:r>
        <w:rPr/>
        <w:t>�������</w:t>
      </w:r>
      <w:r>
        <w:rPr/>
        <w:t>¾Ū�ǡ�ʣ����</w:t>
      </w:r>
      <w:r>
        <w:rPr/>
        <w:t>ꤵ�</w:t>
      </w:r>
      <w:r>
        <w:rPr/>
        <w:t>줿��硢���</w:t>
      </w:r>
      <w:r>
        <w:rPr/>
        <w:t>ֺ</w:t>
      </w:r>
      <w:r>
        <w:rPr/>
        <w:t>Ǹ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Τ�ͭ��ˤʤ�</w:t>
      </w:r>
      <w:r>
        <w:rPr>
          <w:rtl w:val="true"/>
        </w:rPr>
        <w:t>ޤ</w:t>
      </w:r>
      <w:r>
        <w:rPr/>
        <w:t>����</w:t>
      </w:r>
      <w:r>
        <w:rPr/>
        <w:t>ǥե���Ȥ� UNIX �Ǥ� -e��MS-DOS �Ǥ� -s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ϴ���ɻ��</w:t>
      </w:r>
      <w:r>
        <w:rPr/>
        <w:t>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? (Input KANJI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ϥե�����δ���ɤ��Ū�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ꤹ��</w:t>
      </w:r>
      <w:r>
        <w:rPr/>
        <w:t>ȡ�����ɤμ�ưȽ�̡��Х��ʥ�ե�����μ�ưȽ�̤Ϲ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ʤ��ʤ�</w:t>
      </w:r>
      <w:r>
        <w:rPr>
          <w:rtl w:val="true"/>
        </w:rPr>
        <w:t>ޤ</w:t>
      </w:r>
      <w:r>
        <w:rPr/>
        <w:t>������</w:t>
      </w:r>
      <w:r>
        <w:rPr/>
        <w:t>ѤˤϽ�ʬ��դ��Ʋ�������? �ˤϡ����Σ����</w:t>
      </w:r>
      <w:r>
        <w:rPr/>
        <w:t>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s   ��ϥե�����δ���ɤ򥷥ե�JIS�����ɤ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e   ��ϥե�����δ���ɤ� EUC 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j   ��ϥե�����δ���ɤ� JIS�����ɤ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ɸ������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(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Υե�����Ͻ񤭴������ˡ�ɸ����ϡ�stdout�ˤ˽��Ϥ��</w:t>
      </w:r>
      <w:r>
        <w:rPr>
          <w:rtl w:val="true"/>
        </w:rPr>
        <w:t>ޤ</w:t>
      </w:r>
      <w:r>
        <w:rPr/>
        <w:t>��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Ϥ��ե�����˥����</w:t>
      </w:r>
      <w:r>
        <w:rPr/>
        <w:t>쥯�</w:t>
      </w:r>
      <w:r>
        <w:rPr/>
        <w:t>Ȥ���Ƥ���Ȥ��ϼ�ưŪ�ˤ��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󤬻��</w:t>
      </w:r>
      <w:r>
        <w:rPr/>
        <w:t>ꤵ��</w:t>
      </w:r>
      <w:r>
        <w:rPr/>
        <w:t>Ƥ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(Input from 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ɸ����ϡ�stdin�ˤ�����Ϥ��</w:t>
      </w:r>
      <w:r>
        <w:rPr>
          <w:rtl w:val="true"/>
        </w:rPr>
        <w:t>ޤ</w:t>
      </w:r>
      <w:r>
        <w:rPr/>
        <w:t>��� �������</w:t>
      </w:r>
      <w:r>
        <w:rPr/>
        <w:t>åȥե����</w:t>
      </w:r>
      <w:r>
        <w:rPr/>
        <w:t>뤬�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ʤ��Ȥ��ϼ�ưŪ�ˤ��Υ��</w:t>
      </w:r>
      <w:r>
        <w:rPr>
          <w:rtl w:val="true"/>
        </w:rPr>
        <w:t>ץ</w:t>
      </w:r>
      <w:r>
        <w:rPr/>
        <w:t>�����</w:t>
      </w:r>
      <w:r>
        <w:rPr/>
        <w:t>ղä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ꤹ��</w:t>
      </w:r>
      <w:r>
        <w:rPr/>
        <w:t>ȡ���ưŪ�� -O ���</w:t>
      </w:r>
      <w:r>
        <w:rPr>
          <w:rtl w:val="true"/>
        </w:rPr>
        <w:t>ץ</w:t>
      </w:r>
      <w:r>
        <w:rPr/>
        <w:t>�������ꤵ�</w:t>
      </w:r>
      <w:r>
        <w:rPr/>
        <w:t>줿��</w:t>
      </w:r>
      <w:r>
        <w:rPr/>
        <w:t>ΤȤ��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ɸ����Ϥˤʤ</w:t>
      </w:r>
      <w:r>
        <w:rPr/>
        <w:t>ꡢ�</w:t>
      </w:r>
      <w:r>
        <w:rPr/>
        <w:t>ե��</w:t>
      </w:r>
      <w:r>
        <w:rPr/>
        <w:t>륿�</w:t>
      </w:r>
      <w:r>
        <w:rPr/>
        <w:t>Ȥ���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ԥ������Ѵ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(MS-DO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ԥ����ɤ� CR LF��0Dh 0Ah�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(UNIX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ԥ����ɤ� LF��0Ah�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(Ma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ԥ����ɤ� CR��0Dh�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嵭�</w:t>
      </w:r>
      <w:r>
        <w:rPr/>
        <w:t>Σ��ĤΥ��</w:t>
      </w:r>
      <w:r>
        <w:rPr>
          <w:rtl w:val="true"/>
        </w:rPr>
        <w:t>ץ</w:t>
      </w:r>
      <w:r>
        <w:rPr/>
        <w:t>�������</w:t>
      </w:r>
      <w:r>
        <w:rPr/>
        <w:t>¾Ū�ǡ�ʣ����</w:t>
      </w:r>
      <w:r>
        <w:rPr/>
        <w:t>ꤵ�</w:t>
      </w:r>
      <w:r>
        <w:rPr/>
        <w:t>줿��硢���</w:t>
      </w:r>
      <w:r>
        <w:rPr/>
        <w:t>ֺ</w:t>
      </w:r>
      <w:r>
        <w:rPr/>
        <w:t>Ǹ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Τ�ͭ��ˤʤ�</w:t>
      </w:r>
      <w:r>
        <w:rPr>
          <w:rtl w:val="true"/>
        </w:rPr>
        <w:t>ޤ</w:t>
      </w:r>
      <w:r>
        <w:rPr/>
        <w:t>���������꤬�</w:t>
      </w:r>
      <w:r>
        <w:rPr/>
        <w:t>ʤ���</w:t>
      </w:r>
      <w:r>
        <w:rPr/>
        <w:t>硢���</w:t>
      </w:r>
      <w:r>
        <w:rPr/>
        <w:t>ԥ����ɤ��Ѵ��Ϲ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¾�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 (7 b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�ӥå�JIS�����ɤ���</w:t>
      </w:r>
      <w:r>
        <w:rPr/>
        <w:t>ꤷ�</w:t>
      </w:r>
      <w:r>
        <w:rPr>
          <w:rtl w:val="true"/>
        </w:rPr>
        <w:t>ޤ���</w:t>
      </w:r>
      <w:r>
        <w:rPr/>
        <w:t>7</w:t>
      </w:r>
      <w:r>
        <w:rPr/>
        <w:t>�ӥå�JIS�����ɤȤϡ�Ⱦ�ѥ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κǾ�̥ӥåȤ򣰤˥</w:t>
      </w:r>
      <w:r>
        <w:rPr>
          <w:rtl w:val="true"/>
        </w:rPr>
        <w:t>ޥ</w:t>
      </w:r>
      <w:r>
        <w:rPr/>
        <w:t>�������</w:t>
      </w:r>
      <w:r>
        <w:rPr/>
        <w:t>ȶ������� SO��0Eh�ˡ� SI��0F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ɤ��������Ƥ��</w:t>
      </w:r>
      <w:r>
        <w:rPr/>
        <w:t>륳���</w:t>
      </w:r>
      <w:r>
        <w:rPr/>
        <w:t>ɤΤ��ȤǤ����ʤ������Υ��</w:t>
      </w:r>
      <w:r>
        <w:rPr>
          <w:rtl w:val="true"/>
        </w:rPr>
        <w:t>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, -bj, -oj, -nj ���</w:t>
      </w:r>
      <w:r>
        <w:rPr>
          <w:rtl w:val="true"/>
        </w:rPr>
        <w:t>ץ</w:t>
      </w:r>
      <w:r>
        <w:rPr/>
        <w:t>����</w:t>
      </w:r>
      <w:r>
        <w:rPr/>
        <w:t>Τ����</w:t>
      </w:r>
      <w:r>
        <w:rPr/>
        <w:t>줫�����</w:t>
      </w:r>
      <w:r>
        <w:rPr/>
        <w:t>ꤵ��</w:t>
      </w:r>
      <w:r>
        <w:rPr/>
        <w:t>Ƥ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¦�� JIS�����ɤΤȤ��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(Remove ^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ե�����κǸ�� ^Z ���դ��Ƥ����� ^Z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褬</w:t>
      </w:r>
      <w:r>
        <w:rPr/>
        <w:t>ɸ����Ϥξ�</w:t>
      </w:r>
      <w:r>
        <w:rPr/>
        <w:t>硢���</w:t>
      </w:r>
      <w:r>
        <w:rPr/>
        <w:t>Υ��</w:t>
      </w:r>
      <w:r>
        <w:rPr>
          <w:rtl w:val="true"/>
        </w:rPr>
        <w:t>ץ</w:t>
      </w:r>
      <w:r>
        <w:rPr/>
        <w:t>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(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顼��</w:t>
      </w:r>
      <w:r>
        <w:rPr/>
        <w:t>å������ʳ��ξ����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(Show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񼰤</w:t>
      </w:r>
      <w:r>
        <w:rPr/>
        <w:t>ȼ��</w:t>
      </w:r>
      <w:r>
        <w:rPr>
          <w:rtl w:val="true"/>
        </w:rPr>
        <w:t>פ</w:t>
      </w:r>
      <w:r>
        <w:rPr/>
        <w:t>ʥ��</w:t>
      </w:r>
      <w:r>
        <w:rPr>
          <w:rtl w:val="true"/>
        </w:rPr>
        <w:t>ץ</w:t>
      </w:r>
      <w:r>
        <w:rPr/>
        <w:t>���������򼨤��</w:t>
      </w:r>
      <w:r>
        <w:rPr>
          <w:rtl w:val="true"/>
        </w:rPr>
        <w:t>إ�ײ</w:t>
      </w:r>
      <w:r>
        <w:rPr/>
        <w:t>��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(Show detaile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񼰤</w:t>
      </w:r>
      <w:r>
        <w:rPr/>
        <w:t>ȥ��</w:t>
      </w:r>
      <w:r>
        <w:rPr>
          <w:rtl w:val="true"/>
        </w:rPr>
        <w:t>ץ</w:t>
      </w:r>
      <w:r>
        <w:rPr/>
        <w:t>���������򼨤��</w:t>
      </w:r>
      <w:r>
        <w:rPr>
          <w:rtl w:val="true"/>
        </w:rPr>
        <w:t>إ�ײ</w:t>
      </w:r>
      <w:r>
        <w:rPr/>
        <w:t>��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ˡ��nkf ���</w:t>
      </w:r>
      <w:r>
        <w:rPr>
          <w:rtl w:val="true"/>
        </w:rPr>
        <w:t>ߥ</w:t>
      </w:r>
      <w:r>
        <w:rPr/>
        <w:t>�</w:t>
      </w:r>
      <w:r>
        <w:rPr/>
        <w:t>졼�����</w:t>
      </w:r>
      <w:r>
        <w:rPr/>
        <w:t>⡼�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</w:t>
      </w:r>
      <w:r>
        <w:rPr/>
        <w:t>qkc -nkf [options] [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C Version �ˤ� nkf ��Ʊ���ư��򤹤� nkf ���</w:t>
      </w:r>
      <w:r>
        <w:rPr>
          <w:rtl w:val="true"/>
        </w:rPr>
        <w:t>ߥ</w:t>
      </w:r>
      <w:r>
        <w:rPr/>
        <w:t>�</w:t>
      </w:r>
      <w:r>
        <w:rPr/>
        <w:t>졼�����</w:t>
      </w:r>
      <w:r>
        <w:rPr/>
        <w:t>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�</w:t>
      </w:r>
      <w:r>
        <w:rPr/>
        <w:t>nkf Version 1.4 �Τ</w:t>
      </w:r>
      <w:r>
        <w:rPr/>
        <w:t>ۤ</w:t>
      </w:r>
      <w:r>
        <w:rPr/>
        <w:t>Ȥ�ɤε�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lenames �� nkf �λ�����ˡ�˽</w:t>
      </w:r>
      <w:r>
        <w:rPr/>
        <w:t>स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nkf 'qkc -nkf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Ƥ����Ѥ���</w:t>
      </w:r>
      <w:r>
        <w:rPr/>
        <w:t>뤳�</w:t>
      </w:r>
      <w:r>
        <w:rPr/>
        <w:t>Ȥ򤪴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kf ���</w:t>
      </w:r>
      <w:r>
        <w:rPr>
          <w:rtl w:val="true"/>
        </w:rPr>
        <w:t>ߥ</w:t>
      </w:r>
      <w:r>
        <w:rPr/>
        <w:t>�</w:t>
      </w:r>
      <w:r>
        <w:rPr/>
        <w:t>졼�����</w:t>
      </w:r>
      <w:r>
        <w:rPr/>
        <w:t>⡼�ɤǤϡ��ʲ��Υ��</w:t>
      </w:r>
      <w:r>
        <w:rPr>
          <w:rtl w:val="true"/>
        </w:rPr>
        <w:t>ץ</w:t>
      </w:r>
      <w:r>
        <w:rPr/>
        <w:t>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��</w:t>
      </w:r>
      <w:r>
        <w:rPr>
          <w:rtl w:val="true"/>
        </w:rPr>
        <w:t>ץ</w:t>
      </w:r>
      <w:r>
        <w:rPr/>
        <w:t>����</w:t>
      </w:r>
      <w:r>
        <w:rPr/>
        <w:t>ΰ�̣�ˤĤ��Ƥϡ�nkf �Υɥ�����Ȥ򻲾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, -n, -s, -x, -e, -a, -t, -i?, -o?, -BJ, -J, -BB, -r,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Ū�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�ϡ����</w:t>
      </w:r>
      <w:r>
        <w:rPr/>
        <w:t>ꤷ���</w:t>
      </w:r>
      <w:r>
        <w:rPr/>
        <w:t>ե�����δ���ɤ���</w:t>
      </w:r>
      <w:r>
        <w:rPr/>
        <w:t>ꤷ������</w:t>
      </w:r>
      <w:r>
        <w:rPr/>
        <w:t>ɤ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̾�</w:t>
      </w:r>
      <w:r>
        <w:rPr/>
        <w:t>ϡ��ե����</w:t>
      </w:r>
      <w:r>
        <w:rPr/>
        <w:t>뤽�</w:t>
      </w:r>
      <w:r>
        <w:rPr/>
        <w:t>Τ�Τ��Ѵ����</w:t>
      </w:r>
      <w:r>
        <w:rPr>
          <w:rtl w:val="true"/>
        </w:rPr>
        <w:t>ޤ</w:t>
      </w:r>
      <w:r>
        <w:rPr/>
        <w:t>��������</w:t>
      </w:r>
      <w:r>
        <w:rPr/>
        <w:t>Υե������񤭴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ϡ� -O ���</w:t>
      </w:r>
      <w:r>
        <w:rPr>
          <w:rtl w:val="true"/>
        </w:rPr>
        <w:t>ץ</w:t>
      </w:r>
      <w:r>
        <w:rPr/>
        <w:t>�������ꤹ�</w:t>
      </w:r>
      <w:r>
        <w:rPr/>
        <w:t>뤫���</w:t>
      </w:r>
      <w:r>
        <w:rPr/>
        <w:t>ե�����˥����</w:t>
      </w:r>
      <w:r>
        <w:rPr/>
        <w:t>쥯�</w:t>
      </w:r>
      <w:r>
        <w:rPr/>
        <w:t>Ȥ���С���ư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ɸ����Ϥ˽��Ϥ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ʻ��Ѥˤ����Ƥϡ�����ɤ���</w:t>
      </w:r>
      <w:r>
        <w:rPr/>
        <w:t xml:space="preserve">ꤹ�� </w:t>
      </w:r>
      <w:r>
        <w:rPr/>
        <w:t>-s, -e, -j ���</w:t>
      </w:r>
      <w:r>
        <w:rPr>
          <w:rtl w:val="true"/>
        </w:rPr>
        <w:t>ץ</w:t>
      </w:r>
      <w:r>
        <w:rPr/>
        <w:t>���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ԥ����ɤ��Ѵ�����ɬ�</w:t>
      </w:r>
      <w:r>
        <w:rPr>
          <w:rtl w:val="true"/>
        </w:rPr>
        <w:t>פ</w:t>
      </w:r>
      <w:r>
        <w:rPr/>
        <w:t>�����</w:t>
      </w:r>
      <w:r>
        <w:rPr/>
        <w:t>Ȥ��ϡ� -m, -u ���</w:t>
      </w:r>
      <w:r>
        <w:rPr>
          <w:rtl w:val="true"/>
        </w:rPr>
        <w:t>ץ</w:t>
      </w:r>
      <w:r>
        <w:rPr/>
        <w:t>�����</w:t>
      </w:r>
      <w:r>
        <w:rPr/>
        <w:t>Ф��Ƥ����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ʲ�����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.doc �� *.txt �� EUC ���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c -e 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box �򥷥ե�JIS�����ɤ��Ѵ������ԥ����ɤ� CR LF 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c -sm m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kc.doc �� JIS�����ɤ��Ѵ����� foo �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c -j qkc.doc &gt;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o �� EUC ���Ѵ����Ʋ��̤�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c -e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ե�JIS�����ɤ��Ѵ�����ե��</w:t>
      </w:r>
      <w:r>
        <w:rPr/>
        <w:t>륿�</w:t>
      </w:r>
      <w:r>
        <w:rPr/>
        <w:t>Ȥ��ƻ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foo | qkc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ɤμ�ư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���Ѵ��򤹤���ˡ��</w:t>
      </w:r>
      <w:r>
        <w:rPr>
          <w:rtl w:val="true"/>
        </w:rPr>
        <w:t>ޤ</w:t>
      </w:r>
      <w:r>
        <w:rPr/>
        <w:t>�����</w:t>
      </w:r>
      <w:r>
        <w:rPr/>
        <w:t>ϥե�����ǻȤ��Ƥ������ɤ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Ƚ�̤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�̾�</w:t>
      </w:r>
      <w:r>
        <w:rPr/>
        <w:t>Ͻ��Ϥ������ɤ���</w:t>
      </w:r>
      <w:r>
        <w:rPr/>
        <w:t>ꤹ�����</w:t>
      </w:r>
      <w:r>
        <w:rPr/>
        <w:t>Ǥ</w:t>
      </w:r>
      <w:r>
        <w:rPr/>
        <w:t>褯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��δ���ɤ����Ū�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 �������</w:t>
      </w:r>
      <w:r>
        <w:rPr/>
        <w:t>JI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ɤ� 7�ӥå�JIS�����ɤξ��ϡ������� -7 ���</w:t>
      </w:r>
      <w:r>
        <w:rPr>
          <w:rtl w:val="true"/>
        </w:rPr>
        <w:t>ץ</w:t>
      </w:r>
      <w:r>
        <w:rPr/>
        <w:t>��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ưȽ�̤η�̡��Ѵ���ɬ�</w:t>
      </w:r>
      <w:r>
        <w:rPr>
          <w:rtl w:val="true"/>
        </w:rPr>
        <w:t>פ</w:t>
      </w:r>
      <w:r>
        <w:rPr/>
        <w:t>��</w:t>
      </w:r>
      <w:r>
        <w:rPr/>
        <w:t>ʤ������ԥ����ɤ���</w:t>
      </w:r>
      <w:r>
        <w:rPr/>
        <w:t>ꤷ�</w:t>
      </w:r>
      <w:r>
        <w:rPr/>
        <w:t>Ƥ��ʤ��Ȥ��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����å</w:t>
      </w:r>
      <w:r>
        <w:rPr>
          <w:rtl w:val="true"/>
        </w:rPr>
        <w:t>פ���ޤ</w:t>
      </w:r>
      <w:r>
        <w:rPr/>
        <w:t>���������������</w:t>
      </w:r>
      <w:r>
        <w:rPr/>
        <w:t>褬</w:t>
      </w:r>
      <w:r>
        <w:rPr/>
        <w:t>ɸ����Ϥξ��ϡ�̵�Ѵ��Τ</w:t>
      </w:r>
      <w:r>
        <w:rPr>
          <w:rtl w:val="true"/>
        </w:rPr>
        <w:t>ޤ޽</w:t>
      </w:r>
      <w:r>
        <w:rPr/>
        <w:t>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ޤ����ޤ</w:t>
      </w:r>
      <w:r>
        <w:rPr/>
        <w:t>����</w:t>
      </w:r>
      <w:r>
        <w:rPr/>
        <w:t>ˤ�Ƶ��Ǥ������ե�������Ѵ�������Ǵ���ɤ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ʤ��Ȥ������ϥ����å</w:t>
      </w:r>
      <w:r>
        <w:rPr>
          <w:rtl w:val="true"/>
        </w:rPr>
        <w:t>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������Υƥ����ȥե�����Ǥ����˼�ưȽ�̤��</w:t>
      </w:r>
      <w:r>
        <w:rPr>
          <w:rtl w:val="true"/>
        </w:rPr>
        <w:t>ޤ</w:t>
      </w:r>
      <w:r>
        <w:rPr/>
        <w:t>��������</w:t>
      </w:r>
      <w:r>
        <w:rPr/>
        <w:t>ƽ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ɤ������¿���Ⱦ�ѥ���ʸ��¸�</w:t>
      </w:r>
      <w:r>
        <w:rPr>
          <w:rtl w:val="true"/>
        </w:rPr>
        <w:t>ߤ</w:t>
      </w:r>
      <w:r>
        <w:rPr/>
        <w:t>����</w:t>
      </w:r>
      <w:r>
        <w:rPr/>
        <w:t>硢��</w:t>
      </w:r>
      <w:r>
        <w:rPr/>
        <w:t>ưȽ�̤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-i? ���</w:t>
      </w:r>
      <w:r>
        <w:rPr>
          <w:rtl w:val="true"/>
        </w:rPr>
        <w:t>ץ</w:t>
      </w:r>
      <w:r>
        <w:rPr/>
        <w:t>�������</w:t>
      </w:r>
      <w:r>
        <w:rPr/>
        <w:t>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Х��ʥ�ե������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�ϡ���äƥХ��ʥ�ե�������Ѵ����Ƥ��</w:t>
      </w:r>
      <w:r>
        <w:rPr>
          <w:rtl w:val="true"/>
        </w:rPr>
        <w:t>ޤ</w:t>
      </w:r>
      <w:r>
        <w:rPr/>
        <w:t>�</w:t>
      </w:r>
      <w:r>
        <w:rPr/>
        <w:t>ʤ��</w:t>
      </w:r>
      <w:r>
        <w:rPr/>
        <w:t>褦�</w:t>
      </w:r>
      <w:r>
        <w:rPr/>
        <w:t>ˤ��</w:t>
      </w:r>
      <w:r>
        <w:rPr/>
        <w:t>뤿�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ȥե�����ȥХ��ʥ�ե������ưȽ�̤��</w:t>
      </w:r>
      <w:r>
        <w:rPr>
          <w:rtl w:val="true"/>
        </w:rPr>
        <w:t>ޤ</w:t>
      </w:r>
      <w:r>
        <w:rPr/>
        <w:t>�����</w:t>
      </w:r>
      <w:r>
        <w:rPr/>
        <w:t>ϥե�����ˡ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ɤ�ƥ����ȥե�����Ǥνи����</w:t>
      </w:r>
      <w:r>
        <w:rPr/>
        <w:t>٤</w:t>
      </w:r>
      <w:r>
        <w:rPr/>
        <w:t>��</w:t>
      </w:r>
      <w:r>
        <w:rPr/>
        <w:t>㤤���</w:t>
      </w:r>
      <w:r>
        <w:rPr/>
        <w:t>ʸ�� �� 00h��06h, 0B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��19h, 1Ch��1Fh�ˤ�¿��</w:t>
      </w:r>
      <w:r>
        <w:rPr>
          <w:rtl w:val="true"/>
        </w:rPr>
        <w:t>ޤޤ</w:t>
      </w:r>
      <w:r>
        <w:rPr/>
        <w:t>���</w:t>
      </w:r>
      <w:r>
        <w:rPr/>
        <w:t>硢�</w:t>
      </w:r>
      <w:r>
        <w:rPr/>
        <w:t>Х��ʥ�ե�����Ǥ�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Ƚ�Ǥ�������ϥ����å</w:t>
      </w:r>
      <w:r>
        <w:rPr>
          <w:rtl w:val="true"/>
        </w:rPr>
        <w:t>פ���ޤ</w:t>
      </w:r>
      <w:r>
        <w:rPr/>
        <w:t>���������������</w:t>
      </w:r>
      <w:r>
        <w:rPr/>
        <w:t>褬</w:t>
      </w:r>
      <w:r>
        <w:rPr/>
        <w:t>ɸ����Ϥξ��ϡ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Ѵ��Τ</w:t>
      </w:r>
      <w:r>
        <w:rPr>
          <w:rtl w:val="true"/>
        </w:rPr>
        <w:t>ޤ޽</w:t>
      </w:r>
      <w:r>
        <w:rPr/>
        <w:t>��</w:t>
      </w:r>
      <w:r>
        <w:rPr/>
        <w:t>Ϥ���</w:t>
      </w:r>
      <w:r>
        <w:rPr>
          <w:rtl w:val="true"/>
        </w:rPr>
        <w:t>ޤ</w:t>
      </w:r>
      <w:r>
        <w:rPr/>
        <w:t>������</w:t>
      </w:r>
      <w:r>
        <w:rPr/>
        <w:t>Ū���Ѵ�������ϡ�-i? ���</w:t>
      </w:r>
      <w:r>
        <w:rPr>
          <w:rtl w:val="true"/>
        </w:rPr>
        <w:t>ץ</w:t>
      </w:r>
      <w:r>
        <w:rPr/>
        <w:t>����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IS �ϥ����ɤΥ�������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 �ϥ����ɡ�JIS����JIS��NEC JIS�� �ǻȤ��</w:t>
      </w:r>
      <w:r>
        <w:rPr/>
        <w:t>륨�������</w:t>
      </w:r>
      <w:r>
        <w:rPr>
          <w:rtl w:val="true"/>
        </w:rPr>
        <w:t>ץ</w:t>
      </w:r>
      <w:r>
        <w:rPr/>
        <w:t>������󥹤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ϻ��ϡ�JIS����JIS��NEC JIS �˴</w:t>
      </w:r>
      <w:r>
        <w:rPr>
          <w:rtl w:val="true"/>
        </w:rPr>
        <w:t>ؤ</w:t>
      </w:r>
      <w:r>
        <w:rPr/>
        <w:t>�</w:t>
      </w:r>
      <w:r>
        <w:rPr/>
        <w:t>餺���</w:t>
      </w:r>
      <w:r>
        <w:rPr/>
        <w:t>ʲ��Τ�Τ���</w:t>
      </w:r>
      <w:r>
        <w:rPr/>
        <w:t>䣱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ȱѿ�ʸ���</w:t>
      </w:r>
      <w:r>
        <w:rPr>
          <w:rtl w:val="true"/>
        </w:rPr>
        <w:t>ؼ</w:t>
      </w:r>
      <w:r>
        <w:rPr/>
        <w:t>����</w:t>
      </w:r>
      <w:r>
        <w:rPr/>
        <w:t>륨�������</w:t>
      </w:r>
      <w:r>
        <w:rPr>
          <w:rtl w:val="true"/>
        </w:rPr>
        <w:t>ץ</w:t>
      </w:r>
      <w:r>
        <w:rPr/>
        <w:t>������󥹤</w:t>
      </w:r>
      <w:r>
        <w:rPr/>
        <w:t>Ȥ��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ؼ</w:t>
      </w:r>
      <w:r>
        <w:rPr/>
        <w:t xml:space="preserve">�              </w:t>
      </w:r>
      <w:r>
        <w:rPr/>
        <w:t>{ESC,'$B'}, {ESC,'$@'}, {ESC,'K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Х��ȱѿ�ʸ��</w:t>
      </w:r>
      <w:r>
        <w:rPr>
          <w:rtl w:val="true"/>
        </w:rPr>
        <w:t>ؼ</w:t>
      </w:r>
      <w:r>
        <w:rPr/>
        <w:t xml:space="preserve">�  </w:t>
      </w:r>
      <w:r>
        <w:rPr/>
        <w:t>{ESC,'(J'}, {ESC,'(B'}, {ESC,'(H'}, {ESC,'H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S (-j)    JIS (-bj)    ��JIS      NEC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ؼ</w:t>
      </w:r>
      <w:r>
        <w:rPr/>
        <w:t xml:space="preserve">�              </w:t>
      </w:r>
      <w:r>
        <w:rPr/>
        <w:t>{ESC,'$B'}  {ESC,'$B'}  {ESC,'$@'}  {ESC,'K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Х��ȱѿ�ʸ��</w:t>
      </w:r>
      <w:r>
        <w:rPr>
          <w:rtl w:val="true"/>
        </w:rPr>
        <w:t>ؼ</w:t>
      </w:r>
      <w:r>
        <w:rPr/>
        <w:t xml:space="preserve">�  </w:t>
      </w:r>
      <w:r>
        <w:rPr/>
        <w:t>{ESC,'(J'}  {ESC,'(B'}  {ESC,'(J'}  {ESC,'H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ƥ�</w:t>
      </w:r>
      <w:r>
        <w:rPr>
          <w:rtl w:val="true"/>
        </w:rPr>
        <w:t>ݥ</w:t>
      </w:r>
      <w:r>
        <w:rPr/>
        <w:t>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�ϡ��ե�������Ѵ������</w:t>
      </w:r>
      <w:r>
        <w:rPr/>
        <w:t>硢���</w:t>
      </w:r>
      <w:r>
        <w:rPr/>
        <w:t>Υ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>���</w:t>
      </w:r>
      <w:r>
        <w:rPr/>
        <w:t>ǥ��</w:t>
      </w:r>
      <w:r>
        <w:rPr/>
        <w:t>쥯�</w:t>
      </w:r>
      <w:r>
        <w:rPr/>
        <w:t>ȥ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ݥ</w:t>
      </w:r>
      <w:r>
        <w:rPr/>
        <w:t>��</w:t>
      </w:r>
      <w:r>
        <w:rPr/>
        <w:t>ե���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äơ����Υǥ��</w:t>
      </w:r>
      <w:r>
        <w:rPr/>
        <w:t>쥯�</w:t>
      </w:r>
      <w:r>
        <w:rPr/>
        <w:t>ȥ�˽񤭹��</w:t>
      </w:r>
      <w:r>
        <w:rPr>
          <w:rtl w:val="true"/>
        </w:rPr>
        <w:t>ߵ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Ķ��ѿ� QKC  �����Ū�˻��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Υ</w:t>
      </w:r>
      <w:r>
        <w:rPr/>
        <w:t>ꥹ�</w:t>
      </w:r>
      <w:r>
        <w:rPr/>
        <w:t>Ȥ���Ͽ���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Ķ��ѿ� QKC ����Ͽ����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º</w:t>
      </w:r>
      <w:r>
        <w:rPr>
          <w:rtl w:val="true"/>
        </w:rPr>
        <w:t>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򼨤��</w:t>
      </w:r>
      <w:r>
        <w:rPr>
          <w:rtl w:val="true"/>
        </w:rPr>
        <w:t>ޤ</w:t>
      </w:r>
      <w:r>
        <w:rPr/>
        <w:t>��������</w:t>
      </w:r>
      <w:r>
        <w:rPr/>
        <w:t>Ǥϡ����ϴ���ɤ� EUC�����ԥ����ɤ� LF �ˤ��</w:t>
      </w:r>
      <w:r>
        <w:rPr/>
        <w:t>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�������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QKC -e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Ǽ��Τ</w:t>
      </w:r>
      <w:r>
        <w:rPr/>
        <w:t>褦�</w:t>
      </w:r>
      <w:r>
        <w:rPr/>
        <w:t>˥����</w:t>
      </w:r>
      <w:r>
        <w:rPr>
          <w:rtl w:val="true"/>
        </w:rPr>
        <w:t>פ</w:t>
      </w:r>
      <w:r>
        <w:rPr/>
        <w:t>����</w:t>
      </w:r>
      <w:r>
        <w:rPr/>
        <w:t>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c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 �ϡ����Τ</w:t>
      </w:r>
      <w:r>
        <w:rPr/>
        <w:t>褦�</w:t>
      </w:r>
      <w:r>
        <w:rPr/>
        <w:t>˥����</w:t>
      </w:r>
      <w:r>
        <w:rPr>
          <w:rtl w:val="true"/>
        </w:rPr>
        <w:t>פ</w:t>
      </w:r>
      <w:r>
        <w:rPr/>
        <w:t>������</w:t>
      </w:r>
      <w:r>
        <w:rPr/>
        <w:t>Τ</w:t>
      </w:r>
      <w:r>
        <w:rPr/>
        <w:t>褦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kc -eu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KC ��̾�Τ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C �ϡ��</w:t>
      </w:r>
      <w:r>
        <w:rPr>
          <w:rtl w:val="true"/>
        </w:rPr>
        <w:t>ޤ</w:t>
      </w:r>
      <w:r>
        <w:rPr/>
        <w:t xml:space="preserve">� </w:t>
      </w:r>
      <w:r>
        <w:rPr/>
        <w:t>MS-DOS ��� Turbo Pascal �ǳ�ȯ���</w:t>
      </w:r>
      <w:r>
        <w:rPr/>
        <w:t xml:space="preserve">졢 ��� </w:t>
      </w:r>
      <w:r>
        <w:rPr/>
        <w:t>C��� �˰</w:t>
      </w:r>
      <w:r>
        <w:rPr/>
        <w:t>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ޤ</w:t>
      </w:r>
      <w:r>
        <w:rPr/>
        <w:t>�����</w:t>
      </w:r>
      <w:r>
        <w:rPr/>
        <w:t>Pascal�ǤǤ� QKC��Quick KANJI code Converter�ˤ�̾���̤</w:t>
      </w:r>
      <w:r>
        <w:rPr/>
        <w:t>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ɤι�®�Ѵ�����Ū�Ȥ��� MS-DOS �Ѥ˺�Ŭ�����</w:t>
      </w:r>
      <w:r>
        <w:rPr/>
        <w:t>졢</w:t>
      </w:r>
      <w:r>
        <w:rPr/>
        <w:t>¾��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ɿ���ʤ��Ѵ�®�</w:t>
      </w:r>
      <w:r>
        <w:rPr/>
        <w:t>٤</w:t>
      </w:r>
      <w:r>
        <w:rPr/>
        <w:t>�</w:t>
      </w:r>
      <w:r>
        <w:rPr/>
        <w:t>¸����Ƥ��</w:t>
      </w:r>
      <w:r>
        <w:rPr>
          <w:rtl w:val="true"/>
        </w:rPr>
        <w:t>ޤ</w:t>
      </w:r>
      <w:r>
        <w:rPr/>
        <w:t xml:space="preserve">�������������� </w:t>
      </w:r>
      <w:r>
        <w:rPr/>
        <w:t>C�Ǥˤ����Ƥ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ӥ�ƥ���ͥ�</w:t>
      </w:r>
      <w:r>
        <w:rPr/>
        <w:t>褷������</w:t>
      </w:r>
      <w:r>
        <w:rPr/>
        <w:t>ɬ�����⤽�θ¤�ǤϤ���</w:t>
      </w:r>
      <w:r>
        <w:rPr>
          <w:rtl w:val="true"/>
        </w:rPr>
        <w:t>ޤ</w:t>
      </w:r>
      <w:r>
        <w:rPr/>
        <w:t>��󤬡�</w:t>
      </w:r>
      <w:r>
        <w:rPr/>
        <w:t>QKC �Ȥ���̾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ξ�Ԥ���</w:t>
      </w:r>
      <w:r>
        <w:rPr/>
        <w:t>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̵�</w:t>
      </w:r>
      <w:r>
        <w:rPr>
          <w:rtl w:val="true"/>
        </w:rPr>
        <w:t>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</w:t>
      </w:r>
      <w:r>
        <w:rPr/>
        <w:t>��</w:t>
      </w:r>
      <w:r>
        <w:rPr/>
        <w:t>եȥ������λ��Ѥˤ��ǡ���ʤ�»���ˤĤ��Ƥ⡢��ԤϤ�����Ǥ���</w:t>
      </w:r>
      <w:r>
        <w:rPr/>
        <w:t>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󡣤����������</w:t>
      </w:r>
      <w:r>
        <w:rPr/>
        <w:t>르�ꥺ��</w:t>
      </w:r>
      <w:r>
        <w:rPr/>
        <w:t>Ͽ���Ǥ�������</w:t>
      </w:r>
      <w:r>
        <w:rPr/>
        <w:t>ۤ�</w:t>
      </w:r>
      <w:r>
        <w:rPr/>
        <w:t>¿���ΥХ���¸�</w:t>
      </w:r>
      <w:r>
        <w:rPr>
          <w:rtl w:val="true"/>
        </w:rPr>
        <w:t>ߤ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פ</w:t>
      </w:r>
      <w:r>
        <w:rPr/>
        <w:t>��</w:t>
      </w:r>
      <w:r>
        <w:rPr/>
        <w:t>ʤ����Ȥ��</w:t>
      </w:r>
      <w:r>
        <w:rPr>
          <w:rtl w:val="true"/>
        </w:rPr>
        <w:t>ݾ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�����</w:t>
      </w:r>
      <w:r>
        <w:rPr/>
        <w:t>ۡ�</w:t>
      </w:r>
      <w:r>
        <w:rPr/>
        <w:t>ž�</w:t>
      </w:r>
      <w:r>
        <w:rPr>
          <w:rtl w:val="true"/>
        </w:rPr>
        <w:t>ܤ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</w:t>
      </w:r>
      <w:r>
        <w:rPr/>
        <w:t>��</w:t>
      </w:r>
      <w:r>
        <w:rPr/>
        <w:t>եȥ������˴</w:t>
      </w:r>
      <w:r>
        <w:rPr>
          <w:rtl w:val="true"/>
        </w:rPr>
        <w:t>ؤ�����ڤ</w:t>
      </w:r>
      <w:r>
        <w:rPr/>
        <w:t>θ���ϡ���ƣ��ɧ����ͭ���Ƥ��</w:t>
      </w:r>
      <w:r>
        <w:rPr>
          <w:rtl w:val="true"/>
        </w:rPr>
        <w:t>ޤ</w:t>
      </w:r>
      <w:r>
        <w:rPr/>
        <w:t>�����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԰</w:t>
      </w:r>
      <w:r>
        <w:rPr/>
        <w:t>٤</w:t>
      </w:r>
      <w:r>
        <w:rPr/>
        <w:t>Ϥ���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ۡ�</w:t>
      </w:r>
      <w:r>
        <w:rPr/>
        <w:t>ž�</w:t>
      </w:r>
      <w:r>
        <w:rPr>
          <w:rtl w:val="true"/>
        </w:rPr>
        <w:t>ܤ</w:t>
      </w:r>
      <w:r>
        <w:rPr/>
        <w:t>���</w:t>
      </w:r>
      <w:r>
        <w:rPr/>
        <w:t>¤��Ƥ���</w:t>
      </w:r>
      <w:r>
        <w:rPr>
          <w:rtl w:val="true"/>
        </w:rPr>
        <w:t>ޤ</w:t>
      </w:r>
      <w:r>
        <w:rPr/>
        <w:t>��󡣤�������</w:t>
      </w:r>
      <w:r>
        <w:rPr/>
        <w:t>ʲ��ξ�</w:t>
      </w:r>
      <w:r>
        <w:rPr/>
        <w:t>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ѥå������˴</w:t>
      </w:r>
      <w:r>
        <w:rPr>
          <w:rtl w:val="true"/>
        </w:rPr>
        <w:t>ޤޤ</w:t>
      </w:r>
      <w:r>
        <w:rPr/>
        <w:t>�</w:t>
      </w:r>
      <w:r>
        <w:rPr/>
        <w:t>뤹�</w:t>
      </w:r>
      <w:r>
        <w:rPr/>
        <w:t>٤</w:t>
      </w:r>
      <w:r>
        <w:rPr/>
        <w:t>ƤΥե�����򥻥åȤ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ڡ</w:t>
      </w:r>
      <w:r>
        <w:rPr/>
        <w:t>����</w:t>
      </w:r>
      <w:r>
        <w:rPr/>
        <w:t>Ѥ�ä��ʤ��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ܥ</w:t>
      </w:r>
      <w:r>
        <w:rPr/>
        <w:t>��</w:t>
      </w:r>
      <w:r>
        <w:rPr/>
        <w:t>եȥ���������Ѥ������Ȥˤ�ä������»��������</w:t>
      </w:r>
      <w:r>
        <w:rPr>
          <w:rtl w:val="true"/>
        </w:rPr>
        <w:t>ݾ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ץ���ߥ</w:t>
      </w:r>
      <w:r>
        <w:rPr/>
        <w:t xml:space="preserve">󥰸�� </w:t>
      </w:r>
      <w:r>
        <w:rPr/>
        <w:t>C ��2�ǡʶ�Ω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UNIX C �</w:t>
      </w:r>
      <w:r>
        <w:rPr>
          <w:rtl w:val="true"/>
        </w:rPr>
        <w:t>ץ���ߥ</w:t>
      </w:r>
      <w:r>
        <w:rPr/>
        <w:t>󥰡</w:t>
      </w:r>
      <w:r>
        <w:rPr/>
        <w:t>ʥ����������Ƕ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tandard C �</w:t>
      </w:r>
      <w:r>
        <w:rPr>
          <w:rtl w:val="true"/>
        </w:rPr>
        <w:t>ץ���ޡ</w:t>
      </w:r>
      <w:r>
        <w:rPr/>
        <w:t>�����</w:t>
      </w:r>
      <w:r>
        <w:rPr/>
        <w:t>ե���󥹡ʥ����������Ƕ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he UNIX Super Text �</w:t>
      </w:r>
      <w:r>
        <w:rPr>
          <w:rtl w:val="true"/>
        </w:rPr>
        <w:t>ھ</w:t>
      </w:r>
      <w:r>
        <w:rPr/>
        <w:t>�ۡ</w:t>
      </w:r>
      <w:r>
        <w:rPr/>
        <w:t>ʵ���ɾ��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桼������ </w:t>
      </w:r>
      <w:r>
        <w:rPr/>
        <w:t>UNIX�ʴ��Ƚ�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 0.1 (94/12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 0.2 (94/12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����</w:t>
      </w:r>
      <w:r>
        <w:rPr/>
        <w:t>Զ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 0.3 (94/12/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����</w:t>
      </w:r>
      <w:r>
        <w:rPr/>
        <w:t>Զ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 1.0 (95/10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ɥ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Ѵ����</w:t>
      </w:r>
      <w:r>
        <w:rPr/>
        <w:t>르�ꥺ����</w:t>
      </w:r>
      <w:r>
        <w:rPr/>
        <w:t>ѹ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¾���</w:t>
      </w:r>
      <w:r>
        <w:rPr/>
        <w:t>٤</w:t>
      </w:r>
      <w:r>
        <w:rPr/>
        <w:t>����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ץ</w:t>
      </w:r>
      <w:r>
        <w:rPr/>
        <w:t>����</w:t>
      </w:r>
      <w:r>
        <w:rPr/>
        <w:t>κ���ˤ����äƶ��Ϥ��Ƥ�������������Ф��</w:t>
      </w:r>
      <w:r>
        <w:rPr/>
        <w:t>봶�</w:t>
      </w:r>
      <w:r>
        <w:rPr/>
        <w:t>դΰ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��</w:t>
      </w:r>
      <w:r>
        <w:rPr/>
        <w:t>ξ����ʥ</w:t>
      </w:r>
      <w:r>
        <w:rPr>
          <w:rtl w:val="true"/>
        </w:rPr>
        <w:t>ץ</w:t>
      </w:r>
      <w:r>
        <w:rPr/>
        <w:t>���ब�����</w:t>
      </w:r>
      <w:r>
        <w:rPr/>
        <w:t>Ǥ⳧�ͤΤ����Ω�Ƥ�й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995ǯ 10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</w:t>
      </w:r>
      <w:r>
        <w:rPr/>
        <w:t>ƣ��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ع</w:t>
      </w:r>
      <w:r>
        <w:rPr/>
        <w:t>������</w:t>
      </w:r>
      <w:r>
        <w:rPr/>
        <w:t>ŻҾ��󹩳</w:t>
      </w:r>
      <w:r>
        <w:rPr>
          <w:rtl w:val="true"/>
        </w:rPr>
        <w:t>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ƣ��ɧ(K.S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: JBG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VAN      : FDF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: sato@sail.t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