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2TAP v2.4                                                (Release 24-07-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artijn van der Heide of ThunderWare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'BASIC in an ASCII file' to a TAP tape image fil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ZX Spectrum emulator. Both 48K and 128K listing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, without any warranties, nor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fit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TAP has been tested on several systems and OSes, causing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program, though, you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t is extremely unlikely to damage your system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oughtful event DOES happen, you will b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Ware Research Center can and will accept no clai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either public domain nor shareware: it's Open Sour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nyone is allowed to distribute and use the progra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ource code. The source code (modified or not) mus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at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request any money from anyone for copying this program,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made for the media onto which it has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tents may not be changed when distributing it.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2TAP.C    sourc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2TAP.DOC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can always freely obtain the latest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section of The World of Spectrum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worldofspectrum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worldofspectrum.org/pub/sinclair/tools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26-03-98: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01-04-98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witch -q does not suppress warnings, but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witch -w to suppress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witch -e on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mpty lines are skipped and only generate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nes with only a line number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s can also start with a decimal point (eg. '.5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nes no longer require an end-of-lin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-line sequence expansions also remove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s unless it was betwee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created TAP is made valid (although incomplete)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s, unless it was a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11-12-98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ock graphics were encoded rotat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full syntax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witch -n to disable the syntax chec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expansion sequences '{CAT}' and '{CODE}' with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 of being used as channel name in the OPEN #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hanged the distribution policy from freeware to Op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04-01-99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paces after strings are now skipped (they are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'CLS #' command does exist on the Interface 1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onential numbers were raised the wrong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g. 25e3 became 0.025 and 25e-3 became 25000). Oooop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17-05-99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DGs used as 'USR "x"' would result in a crash du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lex expressions between brackets as paramete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ession types (eg. ATTR or string slicing) would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'CLS #' command was flagged as being Interf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in the previous version rather th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 1 or Opus Discovery (aaar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19-05-99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'DIM' command's syntax description was incorrec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er didn't like the variable name before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23-06-99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veral problems with array ind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'USR' token only accepted a numerical operan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 was made for UDG expressions '"x"' but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'USR CHR$ a'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02-11-99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DEF FN function requires insertion of evaluatio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09-11-00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DEF FN function only requires insertion of evaluation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parameter area before the '='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bracketed argument would upset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 08-12-01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rgot to skip the ';' colour token separator in clas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M statements should be parsed as-is (except fo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), without taking out multiple spaces or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11-12-02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AVE/LOAD/VERIFY/MERGE DATA didn't work, as the DATA tok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be allowed as keywo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RASE ! didn't work, as ERASE was only allowed from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22-12-02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y alphanumerical expression can be sliced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and direc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the output filename provided on the command lin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'.TAP', it shouldn't be forced to '.t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13-06-03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and sequences PAPER and INK had their code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and sequences BRIGHT and FLASH had their code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and sequences INVERSE and OVER had their code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and sequences {XX} didn't work (missing pointer adv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and sequences AT and TAB didn't work and th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 instead (missing pointer adv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05-07-04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ET is allowed to write to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24-07-05: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IN is a number format, not an expression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2TAP [-q] [-w] [-e] [-c] [-aX] [-sX] FileIn [File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goes into quiet mode, suppressing banner and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suppress generation of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write errors to the stdout in stead of the stderr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makes token matching case independant. The drawback is that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name as a token (eg. 'print') cannot be used, a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(unexpected)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disables syntax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X sets the auto-start line to lin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X sets the TAP block name to X (max 1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filename is provided, the same name as the in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with extension `.T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e BASIC line must be provided in one ASCII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eywords must appear in upper case (unless switch -c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words that consist of multiple words (eg. `GO TO') must hav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etwee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paces between words are not needed, unless this leads to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- eg. `PRINTVAL"10"' must appear as `PRINT VAL"10"'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RINT10' is perfect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yntax is fully check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normal Spectrum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face 1/Microdriv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us Discover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expanded i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  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character 06     ("print 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XX}    XX is 2-digit hex, converts to the Spectrum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(C)}   character 7F     (copyright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-X}    X is 1-8, characters 80-87 (block graphics without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+X}    X is 1-8, characters 88-8F (block graphics with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X}     X is `A'-`U', converts to the UDG Spectrum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DE}  character AF     ('CO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AT}   character CF     ('CA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quences are (case independant) PAPER, INK, BRIGHT, FLASH,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, AT and TAB control sequences. They may appear as "{PAPER 3}"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quence 0x10,0x03. Note that both AT and TAB take 2 opera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perated by a comma (eg. "{AT 1,10}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se expansions are identical to what SGD and TAPER cre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ut BASIC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provided in (almost) fully portable ANSI C, the sourc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xperiment with different syntax (eg. for a DISCiPLE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 to set the `__DEBUG__'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fundamental change to the source, you are requested -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- to send the changed source back to me, so that everyone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My e-mail address is `mheide@worldofspectrum.o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van der Heide,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Ware Research Ce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