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JAM sub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Bj�rn St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cations by Johan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00-09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LIB 1.0 was originally released by Bj�rn Stenberg 1996-03-06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license did not permit modification of th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an Billing contacted Bj�rn Stenberg and asked him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Bj�rn Stenberg agreed to change the license to the GNU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 1999-12-21 (see the accompanying file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that, some minor additions and bug fixes were made by Jo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nd JAMLIB 1.1 was released under the new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ince JAM_GetSubField() is not reentrant and cannot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hreaded applications, JAM_GetSubField_R() was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acement for cases where a reentrant function is nee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Win32 and 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JAM_AddEmptyMess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rote the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rote the CRC32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broken JAM_FindUs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ed broken JAM_GetSubfiel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JAM_OpenMB so that files are opened in binary m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use JAMLIB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JAM_ReadMsgHeader() to give the error JAM_NO_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no longer exists in the messagebase and JAM_CORRUPT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ubfields of the message have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portability by changing JAMLIB so that it no long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s stuctures directly using fread() and fwri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ANSI-C compatibilty by no longer including the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file memory.h and using feof() to check for EO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no == EPAST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#ifdef so that ushort and ulong are no longer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m.h when compiling under Linux. These are normally already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tandar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IB - A JAM sub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9 Bj�rn St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under the terms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s published by the Free Software Foundation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f the License, or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Lesser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long with this library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, Inc., 59 Temple Place, Suite 330, Boston, MA  02111-1307  US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 collection of subroutines that encapsulat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-specific and tedious details of the JAM message base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that application programmers by using these rout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the more high-level issues of their program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ing about their JA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[Bj�rn Stenberg] wrote these routines primarily because I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myself. I was trying to implement JAM support in my FrexxLink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nd was frustrated by the poor level of documentation suppl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AMAPI archive distributed by the JAM authors. Finally, I dov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AMAPI source code in a desperate attempt at finding out how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y despair, I discovered that the JAMAPI is targeted at a very low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need to implement a lot of JAM-handling code into my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is an attempt to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ly, provide an, at least sparingly, _documented_ API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mers to easily implement JAM in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ly, raise the level of functionality above that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PI package, so that the application programmer does not hav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stand all the internals of the JAM message bas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not succeded completely on any of the two point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an never be too good, and there are still a few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you must know in order to use it. But I think I have made i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perhaps was the cas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tra curious about the JAM message format, I sugges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of an archive called JAMAPI.ARJ. That archive contain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.DOC which is the file I have used as reference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iginal code except for the CRC32 routine was written by Bj�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nberg. The CRC32 code was rewritten by Johan Billing for JAMLIB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place the original CRC32 code whose origin and copyright was un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am.h header file is a compilation of the best from the variou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JAMAPI package with some of additions by Bj�rn Stenberg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modifications by Johan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AM message base proposa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JAMLIB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an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2:205/454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billing@df.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ontact Bj�rn Stenberg, his current e-mail address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-12-21) is bjorn@haxx.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de a point of making this library as system independant as I c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unction needs to be altered when porting this to anoth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cking. ANSI C does not include file locking so there i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oice of C over C++ is a part of this philosophy aswell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e C compilers than C++ compilers, and more people know C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. Also, converting this library to a C++ class should be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send m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some naming conventions throughout the code and in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nvented by myself as a reaction to the stunningly u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to-read Hungarian Notation promoted by some people. The rule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library-global identifiers are prefixed with 'JAM_'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global identifiers are prefixed with 'jam_'. Local identifi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 variables have a suffix describing their basic type. Suffix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I - integer                        (int      Example_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C - character                      (char     Example_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S - struct                         (struct   Example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 - pointer                        (void*    Exampl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 -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es are then combined, to show the correc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I  - pointer to integer           (int*     Example_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C  - pointer to char              (char*    Example_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C  - array of char                (char     Example_AC[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PS - pointer to pointer to struct (struct** Example_P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nctions do not hav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idea is that it is quicker to read and comprehend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'Text_PC' than one called 'pszText'. We read from left to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most important information - the name - should be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word. The variable type is additional inform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dded to the end where it does not disturb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divided into fiv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ssage 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ssa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bfiel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astRe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b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handle JAM message bases, by opening, locking,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the contents of a message base. These are fairly straight-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outines that you should have little, if any, trou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base is identified by a message base handle, which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JAM_OpenMB() och JAM_CreateMB(). All functions that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rom the message base take this handle as parameter,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OpenMB - Open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OpenMB( uchar* Basename_PC, t_JamBase** NewBase_P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s a message base. Only one message base can be op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name_PC     The path and base filename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ase filename" means the filenam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M-specifi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ase_PPS     A pointer to a message base handle whe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base handle will be written. On err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free() this memory if (*NewBase_PPS) no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BAD_PARAM   if NewBas_PPS i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OpenMB( "c:\\jam\\mybase", &amp;Base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OpenMB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CloseMB - Clos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CloseMB( Base_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s (if locked) and closes the currently ope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close. Note, that u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() this memory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LOCK_FAILED if the message base could not be un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CloseMB( Base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CloseMB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CreateMB - Create a new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CreateMB( uchar*      Basename_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ong       BaseMsg_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_JamBase** NewBase_P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the necessary files for a new message base 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essage bas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essage base already exists, its contents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name_PC     The path and base filename of the new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Msg_I       The base message number (first message #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message base. This number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culating new messages' unique message numb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not b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Base_PPS     A pointer to a message base handle whe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base handle will be written. On err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free() this memory if (*NewBase_PPS) no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LOCK_FAILED if the newly created message base can no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BAD_PARAM   if BaseMsg_I is 0 or NewBase_PPS i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CreateMB( "c:\\jam\\mybase", 1, &amp;Base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CreateMB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RemoveMB - Remove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RemoveMB( ErrorBase_PS, uchar* Basename_P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all files associated with a message base. No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as to whether the message base is currently ope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Base_PS    The message base in which to store the I/O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ny. This parameter does *NOT*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to be removed, it is only used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ing purposes. If an i/o error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ing the message base files, this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r will simply hold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name_PC     The path and base filename of the message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BAD_PARAM   if ErrorBase_PS i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RemoveMB( Base_PS, "c:\\jam\\mybase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RemoveMB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Result_I == JAM_IO_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 "i/o error %d\n", JAM_Errno( ErrorBase_PS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LockMB - Lock message base for exclus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LockMB( t_JamBase* Base_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the currently open message base so that no other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it. The message base should be locked for only small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, or the performance of tossers and other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LOCK_FAILED if the message base is currently lock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BAD_PARAM   if Base_PS i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    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 1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_I = JAM_LockMB( Base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Result_I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 Result_I == JAM_LOCK_FAIL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base locked by someone else, wait for un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eep(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f("JAM_LockMB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UnlockMB - Unlock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UnlockMB( s_JamBase* Base_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s message base, allowing other programs to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BAD_PARAM   if Base_PS i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UnlockMB( Base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UnlockMB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ReadMBHeader - Read message 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ReadMBHeader( s_JamBase*       Base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_JamBaseHeader* Header_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message base header from the start of the JA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_PS       A pointer to a base header structure wher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er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BAD_PARAM   if Base_PS or Header_PS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BaseHeader BaseHeader_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  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ReadMBHeader( Base_PS, &amp;BaseHeader_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ReadMBHeader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WriteMBHeader - Write message 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WriteMBHeader( s_JamBase*       Base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_JamBaseHeader* Header_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the ModCounter field by one, resets the heade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es the message base header to the start of the JAM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_PS       A pointer to the base header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BAD_PARAM   if Base_PS or Header_PS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NOT_LOCKED  if the message base is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BaseHeader BaseHeader_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  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modify header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WriteMBHeader( &amp;BaseHeader_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WriteMBHeader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FindUser - Find messag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FindUser( s_JamBase* Base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ong      UserCrc_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ong      StartMsg_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ong*     MsgNo_P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the message base looking for a message written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Crc_I       The CRC32 value for the search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Msg_I      The first message number to look at.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the message's unique number,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solute position of the messag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. Message 0 therefore means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No_PI        A pointer to a variable where the 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found message will be stored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e absolute message position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. Message 0 means the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a messag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NO_USER     if no messag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har Name_AC[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Crc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Msg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 Name_AC, "Bjorn Stenberg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_I = JAM_Crc32( Name_AC, strlen( Name_AC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FindUser( Base_PS, Crc_I, 0, &amp;Msg_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( Result_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JAM_NO_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No message for me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JAM_IO_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IO error %d\n", JAM_Errno(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GetMBSize - Get the number of messages in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GetMBSize( s_JamBase* Base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ong*     Messages_P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out the number of messages (deleted and undeleted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_PI     A pointer to a variable whe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s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Size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GetMBSize( Base_PS, &amp;Size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GetMBSize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handle individual JAM messages. A JAM message cont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ssage Header Sub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header is a simple C structure and the message te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fields, however, are a bit more tricky. These contai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covered by the header, including the TO, FROM, SUBJEC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and destination network adresses etc. There can b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ubfields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routine library the subfields are encapsulated by a 'sub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', which is handled by its own set of routines. See a la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 for an explanation of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ReadMsgHeader - Read a message's header and its sub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ReadMsgHeader( s_JamBase*       Base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ong            MsgNo_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_JamMsgHeader*  Header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_JamSubPacket** Subfields_P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a message header and (optionally)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No_I         The message number, i.e. the absolut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essage in the message base. Message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_PS       A pointer to a message header structu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header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ields_PPS   A pointer to a subpacket pointer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field packet handle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is parameter is NULL, no subfield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NO_MEMORY   if a memory alloc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NO_MESSAGE</w:t>
        <w:tab/>
        <w:t>if message has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CORRUPT_MSG if message subfields ar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MsgHeader  Header_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SubPacket* SubPack_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  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ReadMsgHeader( 0, &amp;Header_S, &amp;SubPack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ReadMsgHeader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ReadMsgText - Read a message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ReadMsgText( s_JamBase* Base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long      Offset_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long      Length_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char*     Buffer_PC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body text associated wit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_I        The text position in the tex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is stored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_I        The text length. This information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PC       A pointer to where the text should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MsgHeader Header_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har*         Buffer_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 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ad msg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ReadMsgHeader( Base_PS, 0, &amp;Header_S, &amp;SubPack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ReadMsgHeader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allocate buffer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_PC = (uchar*) malloc( Header_S.TxtL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!Buffer_PC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malloc faile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read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ReadMsgText( Base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der_S.Txt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der_S.Tx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ffer_P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ReadMsgText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( Buffer_P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AddMessage - Add a message to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AddMessage( s_JamBase*      Base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_JamMsgHeader* Header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_JamSubPacket* SubPack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char*          Text_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ong           TextLen_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a message to the message base.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_PS       A pointer to the message header stru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will set the following head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ature, Revision, TxtOffset, TxtLen, Subfiel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sgNum. Whatever you set these fields t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ck_PS      A subfield packet handler, containing all sub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_PC         A pointer to the first byte of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Len_I       The length of the message text, excluding an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NOT_LOCKED  if the message base is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SubPacket*   SubPacket_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Subfield     Subfield_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MsgHeader    Header_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har             Text_AC[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har             Field_AC[6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Fix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_ClearMsgHeader( &amp;Header_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_S.DateWritten = time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Create subfiel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acket_PS = JAM_NewSubPack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!SubPacket_P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JAM_NewSubPacket returned NULL.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up subfield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 Field_AC, "This is field #1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LoID   = JAMSFLD_SENDE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HiID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DatLen = strlen( Field_A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Buffer = Field_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_PutSubfield( SubPacket_PS, &amp;Subfield_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up subfield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 Field_AC, "This is field #2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LoID   = JAMSFLD_RECV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HiID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DatLen = strlen( Field_A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Buffer = Field_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_PutSubfield( SubPacket_PS, &amp;Subfield_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Ad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 Text_AC, "Hello world!\nThis is a test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[lock the message base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AddMessage( Base_PS, &amp;Header_S, SubPacket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xt_AC, strlen( Text_AC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AddMessage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[unlock the message base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_DelSubPacket( SubPacket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AddEmptyMessage - Add a empty message entry to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AddEmptyMessage( s_JamBase*      Base_P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an empty message header to the message base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riting a messagebase mainte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NOT_LOCKED  if the message base is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ChangeMsgHeader - Change a message'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ChangeMsgHeader( s_JamBase*      Base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long           MsgNo_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_JamMsgHeader* Header_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over an old message header with a new one. Only the head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subfields - can be changed due to the subfields'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essage have MSG_DELETED attribute set, UserCRC field 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tiveMsgs base header also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Use this function with caution. It is easy to corru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y giving it an incorrect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No_I         The absolute message number. Message #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_PS       A pointer to the header structur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NOT_LOCKED  if the message base is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MsgHeader  Header_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  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[lock the message base]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ReadMsgHeader( Base_PS, 0, &amp;Header_S,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ReadMsgHeader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_S.TimesRead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ChangeMsgHeader( Base_PS, 0, &amp;Header_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ChangeMsgHeader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[unlock the message base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ClearMsgHeader - Clear a message 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ClearMsgHeader( s_JamMsgHeader* Header_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a message header structure and prepares it for u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setting the Signature field and the Revision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rrect values, and setting the CRC fields to JAM_NO_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_PS       A pointer to the structure to pre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BAD_PARAM   if Header_PS is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DeleteMessage - Delete message from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DeleteMessage( s_JamBase*        Base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ong             MsgNo_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message from messagebase by setting HdrOffset and Use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dex to 0xFFFFFFFF. ActiveMsgs in base header also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No_I         The absolute message number. Message #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 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NOT_LOCKED  if the message base is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field pack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cribed earlier, a subfield is a part of the message header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the different network types in use, it is not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cram all data into one header struct. Therefore, JAM use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eader struct and instead marks all additional data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bfield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make life a little more easy, I have used the conce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for all subfields. I call it a 'Subfield Packet'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a struct pointer, and should be looked upon as a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at you manipulate via the following fou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NewSubPacket - Create a new subfiel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JamSubPacket* JAM_NewSubPacket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new, empty, subfiel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packet handle, if successful, or NULL if a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SubPacket*   SubPacket_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acket_PS = JAM_NewSubPack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!SubPacket_P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JAM_NewSubPacket returned NULL.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DelSubPacket - Delete a subfiel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DelSubPacket( s_JamSubPacket* SubPack_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s all memory used by a subfield packet. All sub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will be lost and the packet handle will not be val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ck_PS      The subfield packe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BAD_PARAM   if SubPack_PS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SubPacket*   SubPacket_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acket_PS = JAM_NewSubPack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!SubPacket_P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JAM_NewSubPacket returned NULL.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acket_PS = JAM_DelSubPack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!SubPacket_P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JAM_DelSubPacket returned NULL.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GetSubfield - Get a subfield from a subfield packet (not reent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JamSubfield* JAM_GetSubfield( s_JamSubPacket* SubPack_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first/next subfield struct in the sub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This function is not reentrant and should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hreaded applications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JAM_GetSubfield_R instead when a reentrant func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ck_PS      The subfield packet to use.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L, the next subfield from the subfiel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ly scanned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subfield, if successful, or NULL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ubfields 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SubPacket* SubPack_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Subfield*  Subfield_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MsgHeader  Header_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  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ReadMsgHeader( 0, &amp;Header_S, &amp;SubPack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ReadMsgHeader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 Subfield_PS = JAM_GetSubfield( SubPack_PS ); Subfield_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field_PS = JAM_GetSubfield( NULL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Subfield id %d\n", Subfield_PS-&gt;L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_DelSubPacket( SubPack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GetSubfield_R - Get a subfield from a subfield packet (reentr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_JamSubfield* JAM_GetSubfield( s_JamSubPacket* SubPack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long*          Count_P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first/next subfield struct in the sub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 reentrant replacement for JAM_GetSub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Pack_PS      The subfield packet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_PI        Pointer to a variable that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ubfield to retrieve. The variab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zero the first time the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s then automatically increased b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ny subsequent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er to a subfield, if successful, or NULL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ubfields in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SubPacket* SubPack_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Subfield*  Subfield_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MsgHeader  Header_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          Count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  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ReadMsgHeader( 0, &amp;Header_S, &amp;SubPack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ReadMsgHeader returned %d.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_I = 0;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( ( Subfield_PS = JAM_GetSubfield_R( SubPack_PS , &amp;Count_I )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Subfield id %d\n", Subfield_PS-&gt;L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_DelSubPacket( SubPack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PutSubfield - Put a subfield into a subfiel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PutSubfield( s_JamSubPacket* SubPack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_JamSubfield*  Subfield_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a subfield into a subfield packet. The subfield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being put into the subfield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ck_PS      The subfield packet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field_PS     The subfield to put i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NO_MEMORY   if a memory alloc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SubPacket*   SubPacket_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Subfield     Subfield_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har             Field_AC[6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acket_PS = JAM_NewSubPack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!SubPacket_PS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JAM_NewSubPacket returned NULL.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up subfield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 Field_AC, "This is field #1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LoID   = JAMSFLD_SENDE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HiID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DatLen = strlen( Field_A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Buffer = Field_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_PutSubfield( SubPacket_PS, &amp;Subfield_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set up subfield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 Field_AC, "This is field #2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LoID   = JAMSFLD_RECV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HiID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DatLen = strlen( Field_A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field_S.Buffer = Field_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_PutSubfield( SubPacket_PS, &amp;Subfield_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_DelSubPacket( SubPacket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Rea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M implements the often-used concept of high water ma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which user read how many messages in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ly I think this concept stinks, since it does not store *which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 user has read, only the number of the highest message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But since it's a part of JAM and it's fairly straight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I've implemented two support function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, however, strongly recommend all BBS programmers to us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apping systems instead, so your users can read their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rder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ReadLastRead - Read a lastrea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ReadLastRead( s_JamBase*     Base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long          User_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_JamLastRead* Record_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a lastread record from the lastre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_I          A system-uniqu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_PS       A pointer to the lastread struct wher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BAD_PARAM   if Record_PS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NO_USER     if the user number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LastRead LastRead_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ReadLastRead( Base_PS, 4711, &amp;LastRead_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ReadLastRead returned %d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WriteLastRead - Write a lastrea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WriteLastRead( s_JamBase*     Base_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ong          User_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_JamLastRead* Record_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 lastread record to the lastread file. If th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not be found, the record will be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_I          A system-uniqu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_PS       A pointer to the lastread struct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BAD_PARAM   if Record_PS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_IO_ERROR    if an I/O error occured. see JAM_Errn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     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_JamLastRead LastRead_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WriteLastRead( Base_PS, 4711, &amp;LastRead_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JAM_WriteLastRead returned %d\n", Result_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scellan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Crc32 - Calculate CRC32 on a bloc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ng JAM_Crc32( uchar* Buffer_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ong  Length_I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es the Crc32 value for a block of data. All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aracters are converted to lowercase before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RC (the input data is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_PC       A pointer to the first byte of the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_I        The number of bytes in the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c32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Crc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har Text_AC[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py( Text_AC, "Hello world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_I = JAM_Crc32( Text_AC, strlen( Text_AC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_Errno - Specify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JAM_Errno( s_JamBase* Base_P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ny of these library routines return JAM_IO_ERR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is function to find out exactly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PS         The message bas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'errno' values, as the C compiler generated the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/O error was system specific, the return code is (100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us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  Result_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char Text_AC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generate an I/O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_I = JAM_ReadMsgText( 0xffffffff, 10, Text_AC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 Result_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no = JAM_Errno( Base_P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ror("JAM i/o 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