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Makefile.am.orig2</w:t>
        <w:tab/>
        <w:t>Mon Feb  7 10:20:52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Makefile.am</w:t>
        <w:tab/>
        <w:t>Mon Feb  7 10:29:41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0,7 +10,7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P_INCLUDES = -I$(top_srcdir)/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BDIRS = m4 po intl doc contrib $(IMAP_SUB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DIRS = m4 po intl contrib $(IMAP_SUBDIR) .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_SCRIPTS = muttbug flea @SMIMEAUX_TARG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