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Makefile for Proof General do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Author:  David Aspinall &lt;da@dcs.ed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Maintainer:  Proof General maintainer &lt;proofgen@dcs.ed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Makefile.doc,v 8.1 2004/05/06 17:52:35 da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  <w:tab/>
        <w:t>make info,dvi,pdf,html    - build respective docs from texi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  <w:tab/>
        <w:t>make doc</w:t>
        <w:tab/>
        <w:tab/>
        <w:t xml:space="preserve">  - make default kinds of doc (dvi, inf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= make -f Makefile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NFO = mak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2DVI = texi2d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`dviutils' package contains these usefu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"make rearrange" will only be called if you have dvi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SELECT = dvi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CONCAT = dvicon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ssumes actual first two pages belong to titl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RANGE = =1,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ssumes that main document starts on third actu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RANGE = =3,=4,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C = :_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2PS = dvips -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2PDF = texi2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2HTML = texi2html -expandinfo -number -split_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IXME: choose emacs automatically if xemac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 = x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FLAGS = -q -no-site-file -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PFILE=p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UFFIXES:  .texi .info .dvi .html .pdf .ps .eps .tiff 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exi.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$(MAKEINFO) $&l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exi.dvi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TEXI2DVI) $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`which $(DVISELECT) &gt; /dev/null`; then $(MAKE) rearrange DOCNAME=$*; 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r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DVISELECT) -i $(DOCNAME).dvi -o $(DOCNAME).tmp1 $(TITLE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DVISELECT) -i $(DOCNAME).dvi -o $(DOCNAME).tmp2 $(MAIN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DVISELECT) -i $(DOCNAME).dvi -o $(DOCNAME).tmp3 $(TO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$(DVICONCAT) -o $(DOCNAME).dvi $(DOCNAME).tmp1 $(DOCNAME).tmp3 $(DOCNAME).tmp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 -f $(DOCNAME).tmp1 $(DOCNAME).tmp2 $(DOCNAME).tm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ff.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ff2ps -e -w 3.48 -h 5 $*.tiff &gt; $*.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FIXME: need to do page rearrangement here,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xi.pd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$(TEXI2PDF) $&l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vi.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DVI2PS) $&lt; -o $*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exi.html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$(TEXI2HTML) $&l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ofGeneral.t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&gt; ProofGeneral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ofGeneralPortrait.eps: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if [ -f ProofGeneralPortrait.eps.gz ]; then gunzip -c ProofGeneralPortrait.eps.gz &gt; ProofGeneralPortrait.eps; 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[ -f ProofGeneralPortrait.eps ]; then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d 's/@clear haveeps/@set haveeps/g' $(DOCNAME).texi &gt; $(TMPFILE);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d 's/@c image{ProofGeneralPortrait}/@image{ProofGeneralPortrait}/g' $(TMPFILE) &gt; $(DOCNAME).texi;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d 's/@set haveeps/@clear haveeps/g' $(DOCNAME).texi &gt; $(TMPFILE);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d 's/@image{ProofGeneralPortrait}/@c image{ProofGeneralPortrait}/g' $(TMPFILE) &gt; $(DOCNAME).texi;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 -f $(TMP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ofGeneralPortrait.pdf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if [ -f ProofGeneralPortrait.eps.gz ]; then gunzip -c ProofGeneralPortrait.eps.gz &gt; ProofGeneralPortrait.eps; epstopdf ProofGeneralPortrait.eps; 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[ -f ProofGeneralPortrait.pdf ]; then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d 's/@clear haveeps/@set haveeps/g' $(DOCNAME).texi &gt; $(TMPFILE);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d 's/@c image{ProofGeneralPortrait}/@image{ProofGeneralPortrait}/g' $(TMPFILE) &gt; $(DOCNAME).texi;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d 's/@set haveeps/@clear haveeps/g' $(DOCNAME).texi &gt; $(TMPFILE);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d 's/@image{ProofGeneralPortrait}/@c image{ProofGeneralPortrait}/g' $(TMPFILE) &gt; $(DOCNAME).texi;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 -f $(TMP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.gz : 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zip -f -9 $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doc : build info and dvi files from $(DOCNAME).t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:</w:t>
        <w:tab/>
        <w:t>dvi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all : build all documentation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:    dvi ps html info 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dist: build distribution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:   info html 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:    ProofGeneralPortrait.eps $(DOCNAME).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:</w:t>
        <w:tab/>
        <w:t>dvi $(DOCNAME)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:</w:t>
        <w:tab/>
        <w:t>ps $(DOCNAME).ps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:    ProofGeneralPortrait.pdf $(DOCNAME)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:   $(DOCNAME)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n -sf $(DOCNAME)_toc.html 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ProofGeneral.txt $(DOCNAME)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B: for info, could make localdir automatic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TART-INFO-DIR-ENTRY / END-INFO-DIR-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oes some utility do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clean: Remove subsidiary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 -f ProofGeneral.txt ProofGeneralPortrait.eps ProofGeneralPortrai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m -f $(DOCNAME).{cp,fn,vr,tp,ky,pg}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 -f $(DOCNAME).{fns,vrs,cps,aux,log,toc,kys,cp0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 -f *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distclean: Remove documentation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clean:  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m -f $(DOCNAME).info* $(DOCNAME).dvi $(DOCNAME)*.ps $(DOCNAME).pdf $(DOCNAME)*.htm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texi: update magic comments in texi from docstrings i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  <w:tab/>
        <w:t xml:space="preserve">  (developer use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$(DOCNAME).texi: ../*/*.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$(MAKE)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#mag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$(EMACS) $(EMACSFLAGS) -l docstring-magic.el $(DOCNAME).texi -f texi-docstring-magic -f save-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