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/doc/mars_nwe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BUG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FIL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FRAGEN.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HOWTO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INSTALL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INST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PIPE-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PIPE-FS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PPP.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README.FRE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README.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README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VRAGE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mars_nwe/mars_nwe.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mars_n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