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DATE CONVERTER FROM GREGORIAN TO POE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haos -- Patron Apostle Hung 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iscord -- Patron Apostle Dr. Van Van 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fusion -- Patron Apostle Sri Syad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Bureaucracy -- Patron Apostle Zara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Aftermath -- Patron Apostle the Elder Malacly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THE WEE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weetmorn                       *The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oomtime                        are named from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ungenday                       basic elements: 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Prickle-Prickle                 BOOM, PUNGENT, PRI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etting Orange                  and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DAY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Apostle Holydays                    B.  Seasons Holy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ungday                             1.  Chao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Mojoday                             2.  Disco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yaday                              3.  Confu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Zaraday                             4.  Bure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Maladay                             5.  Af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s on the 5th                  Each occurs on the 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Season                       day of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aint Tib's Day -- occurs once every four years (1 + 4 = 5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between the 59th and 60th days of the Season of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 BT PD PP SO                          SM BT PD P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 1  2  3  4  5   1  2  3  4  5 Chs  Jul  5  6  7  8  9  40 41 42 43 44 C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7  8  9 10   6  7  8  9 10          10 11 12 13 14  45 46 47 48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12 13 14 15  11 12 13 14 15          15 16 17 18 19  50 51 52 53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17 18 19 20  16 17 18 19 20          20 21 22 23 24  55 56 57 58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22 23 24 25  21 22 23 24 25          25 26 27 28 29  60 61 62 63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27 28 29 30  26 27 28 29 30          30 31  1  2  3  65 66 67 68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1  2  3  4  31 32 33 34 35      Aug  4  5  6  7  8  70 71 72 73  1 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  5  6  7  8  9  36 37 38 39 40           9 10 11 12 13   2  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11 12 13 14  41 42 43 44 45          14 15 16 17 18 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16 17 18 19  46 47 48 49 50          19 20 21 22 23 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21 22 23 24  51 52 53 54 55          24 25 26 27 28  17 18 19 2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26 27 28* 1  56 57 58 59 60          29 30 31  1  2  22 23 24 25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 2  3  4  5  6  61 62 63 64 65      Sep  3  4  5  6  7  27 28 29 3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8  9 10 11  66 67 68 69 70           8  9 10 11 12  32 33 34 3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13 14 15 16  71 72 73  1  2 Dsc      13 14 15 16 17  37 38 39 4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18 19 20 21   3  4  5  6  7          18 19 20 21 22  42 43 44 45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23 24 25 26   8  9 10 11 12          23 24 25 26 27  47 48 49 50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28 29 30 31  13 14 15 16 17          28 29 30  1  2  52 53 54 5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 1  2  3  4  5  18 19 20 21 22      Oct  3  4  5  6  7  57 58 59 6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7  8  9 10  23 24 25 26 27           8  9 10 11 12  62 63 64 65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12 13 14 15  28 29 30 31 32          13 14 15 16 17  67 68 69 7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17 18 19 20  33 34 35 36 37          18 19 20 21 22  72 73  1  2  3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22 23 24 25  38 39 40 41 42          23 24 25 26 27 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27 28 29 30  43 44 45 46 47          28 29 30 31  1   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1  2  3  4  5  48 49 50 51 52      Nov  2  3  4  5  6  14 15 16 17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7  8  9 10  53 54 55 56 57           7  8  9 10 11  19 20 21 22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12 13 14 15  58 59 60 61 62          12 13 14 15 16  24 25 26 27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17 18 19 20  63 64 65 66 67          17 18 19 20 21  29 30 31 3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22 23 24 25  68 69 70 71 72          22 23 24 25 26  34 35 36 37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27 28 29 30  73  1  2  3  4 Cfn      27 28 29 30  1  39 40 41 42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1  2  3  4   5  6  7  8  9      Dec  2  3  4  5  6  44 45 46 47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 5  6  7  8  9  10 11 12 13 14           7  8  9 10 11  49 50 51 52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11 12 13 14  15 16 17 18 19          12 13 14 15 16  54 55 56 57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16 17 18 19  20 21 22 23 24          17 18 19 20 21  59 60 61 62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21 22 23 24  25 26 27 28 29          22 23 24 25 26  64 65 66 67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26 27 28 29  30 31 32 33 34          27 28 29 30 31  69 70 71 72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1  2  3  4  35 36 37 38 39 [1970 = 3136] [Next St. Tib's Day in 313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CRED DOCUMENT OF THE FROGS (old Erisian po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 Days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os, Discord, Confusion, Bureaucracy, and After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